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bookmarkStart w:id="0" w:name="_ctl0_ContentPlaceHolder1_KContent1_Cont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  <w:t>Ogłoszenie Wójta Gminy Podegrodzie o naborze do komisji konkursowych powołanych do oceny ofert na realizację zadań publiczny realizowanych na terenie Gminy Podegro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5 ust.2a w związku z art. 15 ust. 2d - 2f  ustawy z dnia 24 kwietnia 2003 r.   o działalności pożytku publicznego i o wolontariacie (tekst jednolity: Dz. U. z 2010 r. Nr 234, poz. 1536, z późn. zm.) oraz Uchwały Nr XXV/237/2012 Rady Gminy Podegrodzie z dnia 31 października 2012 r. 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głaszam nabór</w:t>
      </w:r>
    </w:p>
    <w:p>
      <w:pPr>
        <w:pStyle w:val="Normal"/>
        <w:spacing w:lineRule="auto" w:line="240" w:before="0" w:after="0"/>
        <w:ind w:left="0" w:right="0" w:firstLine="15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isji konkursowych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e zadań publicznych w ramach otwartego konkursu ofert.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wskazanych kandydatów, do pracy w danej komisji wybrana zostanie jedna osoba. Termin do składania zgłoszeń upływa 7 stycznia 2013 roku. W przypadku zgłoszenia listownie decyduje data stempla pocztowego.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prowadzony będzie na podstawie pisemnych zgłoszeń kandydatów składanych w siedzibie Urzędu Gminy Podegrodzie (33-386 Podegrodzie 248) na  dzienniku  podawczym znajdującym się w sali obsługi klienta na parterze budynku Urzędu lub listownie (przesyłka polecona) na w/w adres.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głoszenie powinno zawierać: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i telefon kontakt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rganizacji, której/których kandydat jest przedstawiciele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ytelny po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zbędnymi załącznikami do zgłosz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>1. Pisemne poświadczenie podpisane przez upoważnionych członków zarządu organizacji delegującej/delegujących danego kandydata do reprezentowania w komisjach                  konkursowych sektora pozarzą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ab/>
        <w:t xml:space="preserve">2. Oświadczenie kandydata o przynależności do organizacji pozarządowych wraz ze                   wskazaniem rodzaju powiązań (członkostwo zwykłe, członkostwo w zarządzie,                  wolontariat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1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>Udział w pracach komisji konkursowej jest nieodpłatny i za udział w posiedzeniach jej członkom nie przysługuje zwrot kosztów podróż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 sk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d komisji konkursowej mogą wchodzić reprezentanci organizacji pozarz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dowych i podmiotów wymienionych w art. 3 ust. 3 ww ustawy, którzy spełniają łącznie następujące kryteria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) nie reprezentują organizacji lub podmiotów bior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ce udzia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ł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w  danym otwartym konkursie ofert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b) nie pozostają wobec wnioskodawców biorących oddział w konkursie w takim stosunku prawnym lub faktycznym, który mógłby budzić uzasadnione wątpliwości co do ich bezstronn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akceptują warunki uczestnictwa w pracach komisji konkursowych na zasadach nieodpłat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 komisji konkurs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) ocena formalna i merytoryczna ofert na realizację zadań publicznych złożonych do danego konkursu z uwzględnieniem określonych kryteri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) proponowanie przyjęcia lub odrzucenia danej oferty na realizacje zadania publicz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) proponowanie rozdysponowania środków finansowych pomiędzy wybranymi ofert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godnie z art. 15 ust. 2 da  ustawy o działalności pożytku publicznego i o wolontariacie komisja może działać bez udziału osób wskazanych przez organizacje pozarządowe lub podmioty wymienione w art.3 ust. 3 jeżel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a)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adna organizacja nie wska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e osób do składu komisji konkursowej, lub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b) wskazane osoby nie wezm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 xml:space="preserve">ą 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udzia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u w pracach komisji konkursowej, lub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  <w:t>c) wszystkie powołane w skład komisji konkursowej osoby podlegają wyłączeniu na podstawie przepisów art.15 ust 2d lub art.15 ust.2f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zewiduje się zlecanie realizacji zadań publicznych, w trybie otwartego konkursu ofert, w następujących obszarach współ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upowszechniania kultury fizycznej i spor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85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gminnego </w:t>
      </w:r>
      <w:r>
        <w:rPr>
          <w:rFonts w:cs="Times New Roman" w:ascii="Times New Roman" w:hAnsi="Times New Roman"/>
          <w:bCs/>
          <w:sz w:val="24"/>
          <w:szCs w:val="24"/>
        </w:rPr>
        <w:t>gminnego programu profilaktyki rozwiązywania problemów alkohol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ego programu przeciwdziałania narkomani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ony i promocji zdrow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before="8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977" w:leader="none"/>
        </w:tabs>
        <w:spacing w:before="85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oczynku dzieci i młodzież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tala się następujące kryteria wyboru kandydata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6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najomość tematyki obszarów współpracy, w których zlecana będzie realizacja zada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585" w:leader="none"/>
        </w:tabs>
        <w:spacing w:lineRule="auto" w:line="240" w:before="0" w:after="0"/>
        <w:ind w:left="61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najomość przepisów ustawy 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 xml:space="preserve"> dnia 24 kwietnia 2003 r. o działalności pożytku publicznego i o wolontariacie (tekst jednolity: Dz. U. z 2010 r. Nr 234, poz. 234,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6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doświadczenie w udziale w komisjach konkursowych powoływanych do oceny ofert na realizacje zadań publicznych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u w:val="none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tkowych informacji udziela pani Maria Matiaszek pod nr tel. 18 445 90 33 wew.78 lub 414-07-78 oraz w siedzibie Urzędu Gminy Podegrodzie – pok. nr 12 od poniedziałku do piatku, w godz. od 8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>do 1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 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grodzie, dnia 24 grudnia 2012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Wójt Gminy Podegrodzie</w:t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u w:val="single"/>
          <w:lang w:eastAsia="pl-PL"/>
        </w:rPr>
        <w:t>( - )  Małgorzata Gromal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-435" w:hanging="0"/>
        <w:jc w:val="right"/>
        <w:rPr>
          <w:rFonts w:ascii="Times New Roman" w:hAnsi="Times New Roman" w:eastAsia="Times New Roman" w:cs="Times New Roman"/>
          <w:b/>
          <w:b/>
          <w:i/>
          <w:i/>
          <w:iCs w:val="false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 w:val="false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43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127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05410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9.8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>Arek</cp:lastModifiedBy>
  <cp:lastPrinted>2012-12-13T12:18:00Z</cp:lastPrinted>
  <dcterms:modified xsi:type="dcterms:W3CDTF">2009-12-02T16:15:00Z</dcterms:modified>
  <cp:revision>246</cp:revision>
  <dc:subject/>
  <dc:title/>
</cp:coreProperties>
</file>