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I UDZIAŁU W PROJEKCIE SYSTEMOWY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czesnoszkolny uczeń dziś, kompetentny pracownik jutro – indywidualizacja nauczania szansą na rozwój gminy Podegr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: WND-POKL.09.01.02-12-196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proces rekrutacji i udziału w projekcie systemowym „Wczesnoszkolny uczeń dziś, kompetentny pracownik jutro – indywidualizacja nauczania szansą na rozwój Gminy Podegrodzie” realizowanym w ramach Programu Operacyjnego Kapitał Ludzki, Działanie 9.1 „Wyrównywanie szans edukacyjnych i zapewnienie wysokiej jakości usług edukacyjnych świadczonych w systemie oświaty”, Poddziałanie 9.1.2 „Wyrównywanie szans edukacyjnych uczniów z grup o utrudnionym dostępie do edukacji oraz zmniejszanie różnic w jakości usług edukacyjnych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em (projektodawcą) jest Gmina Podegrodzi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ystemowy „Wczesnoszkolny uczeń dziś, kompetentny pracownik jutro – indywidualizacja szansą na rozwój Gminy Podegrodzie” jest realizowany przez Gminę Podegrodzie w terminie od 01.02.2012 r. do 31.01.2013 r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82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skierowany jest do uczniów i uczennic klas I – III szkół podstawowych prowadzonych przez Gminę Podegrodzie, tj.:</w:t>
      </w:r>
    </w:p>
    <w:p>
      <w:pPr>
        <w:pStyle w:val="Normal"/>
        <w:spacing w:lineRule="auto" w:line="240" w:before="0" w:after="0"/>
        <w:ind w:left="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koła Podstawowa im. Jana III Sobieskiego w Brzeznej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im. Jana Pawła II w Brzeznej - Litaczu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w Długołęce – Świerkli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im. Pkł. Narcyza Wiatra w Gostwic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Szkoła Podstawowa w Mokrej Ws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im. Mieczysława Wieczorka w Olszanie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im. Świętej Kingi w Olszance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im. Batalionów Chłopskich w Roga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w Stadłach,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Szkoła Podstawowa w Zespole Szkół Podstawowo – Gimnazjalnych im. Bł. Ojca Stanisława Papczyńskiego w Podegrodziu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wyrównywanie szans edukacyjnych 284 uczniów klas I – III szkół podstawowych prowadzonych przez Gminę Podegrodzie poprzez indywidualizację procesu kształcenia w okresie od 01.02.2012 r. do 31.01.2013 r. w zajęciach z trudnościami w nauce, logopedycznych, gimnastyki korekcyjnej oraz rozwijających ich szczególne uzdolnieni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Oferowane formy wsparci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następujące formy wsparci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matematyczni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językowo – język angielski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o - przyrodnicz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matematyczno – przyrodnicze uczniów uzdolnion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opedyczne dla dzieci z zaburzeniami mow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styki korekcyjnej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przyrodnicz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 wsparcia prowadzone są zgodnie z harmonogramem zajęć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zastrzega sobie możliwość wprowadzenia zmian w harmonogramie zajęć, rodzaju zajęć, liczbie zajęć oraz liczebności grup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ją się na terenie szkoły lub w miejscu uzgodnionym przez nauczyciela z dyrektorem szkoł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/ uczennica może uczestniczyć w jednej lub kilku rodzajach form wsparci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 Uczestnicy i uczestniczki projekt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uczeń lub uczennica klasy I – III uczęszczający (a) do jednej ze szkół podstawowych z terenu Gminy Podegrodzie wymienionych w § 1, pkt 2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tórych zdiagnozowano indywidualne potrzeby i problemy, mogące stanowić istotną barierę w dalszym rozwoju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lnieni uczniowie i uczennice potrzebujący indywidualnego podejści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uczestnika/ uczestniczki w projekcie rozpoczyna się od momentu podpisania przez rodzica/ opiekuna prawnego </w:t>
      </w:r>
      <w:r>
        <w:rPr>
          <w:rFonts w:cs="Times New Roman" w:ascii="Times New Roman" w:hAnsi="Times New Roman"/>
          <w:i/>
          <w:sz w:val="24"/>
          <w:szCs w:val="24"/>
        </w:rPr>
        <w:t>Deklaracji uczestnictwa w projekcie systemowym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Rekrutacj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będzie prowadzona w drugim semestrze roku szkolnym 2011/2012 oraz na początku pierwszego semestru roku szkolnego 2012/2013 – w przypadku klas I lub konieczności uzupełnienia działających grup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szkole powołana zostanie przez Koordynatora projektu Komisja Rekrutacyjna. Skład Komisji proponuje dyrektor szkoł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rutacyjna sporządza listę uczniów i uczennic zakwalifikowanych do uczestnictwa w projekcie oraz listę rezerwową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rekrutacji zostaje zakończony sporządzeniem Protokołu z rekrutacji oraz podaniem do wiadomości uczniom i uczennicom list osób zakwalifikowanych do uczestnictwa w projekcie oraz list rezerw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dokumentacja projektu przekazywana jest do Urzędu Gmin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 projektu zatwierdza listy uczestników i uczestniczek zakwalifikowanych projek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/uczennica zakwalifikowani do udziału w projekcie najpóźniej w dniu rozpoczęcia pierwszych zajęć wypełniają Deklarację uczestnictwa w projekcie oraz Oświadczenie uczestnika projektu o wyrażaniu zgody na przetwarzanie danych osobowych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 Obowiązki uczestników i uczestniczek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i uczestniczka projektu zobowiązuje się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uczestnictwa w zajęciach w ramach projektu zgodnie z ustalonym harmonogramem zajęć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go podpisywania list obecnośc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 ewaluacyjnych i testów umiejętności dla celów ewaluacji  i monitorowania projekt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informowania o wszystkich zdarzeniach mogących zakłócić ich udział   w projekcie oraz usprawiedliwienia ewentualnych nieobecności na zajęci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treścią i przestrzeganie niniejszego Regulaminu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wsparcia w ramach projektu zaprzestaje się w przypadk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a przez uczestnika / uczestniczkę nauki w szkol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odczas zajęć prowadzonych w ramach projektu zasady współżycia społecznego i norm etycznych obowiązujących w szkol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i ze wsparcia/uczestnictwa w projekcie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1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1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1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1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Postanowienia końcowe</w:t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1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chodzi w życie z dniem 1 kwietnia 2012 roku i obowiązuje do czasu zakończenia realizacji Projek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atwierdza i zmienia Koordynator Projek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go Regulaminu wymagają formy pisemnej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Rekrutacji należy do Koordynatora Projektu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twierdził</w:t>
      </w:r>
    </w:p>
    <w:p>
      <w:pPr>
        <w:pStyle w:val="Akapitzlist"/>
        <w:spacing w:lineRule="auto" w:line="240" w:before="0" w:after="0"/>
        <w:ind w:left="63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63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ACJA UCZESTNICTWA W PROJEKCIE SYSTEM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dywidualizacja procesu nauczania i wychowania uczniów klas I –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” nr POKL.09.01.02-02-184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OSZĘ WYPEŁNIĆ FORMULARZ DRUKOWANYMI LITERAM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 niżej podpisana/-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…………………………………………..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imię i nazwisko uczennicy/uczn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22860</wp:posOffset>
                </wp:positionV>
                <wp:extent cx="35623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.1pt;mso-wrap-distance-left:7.05pt;mso-wrap-distance-right:7.05pt;mso-wrap-distance-top:0pt;mso-wrap-distance-bottom:0pt;margin-top:1.8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, kla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>……………………………………………………………………..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ab/>
        <w:t>(pełna nazwa szkoły, miejscowość, klas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ne kontaktowe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.………………………………………………………..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adres zamieszkania: ulica, nr domu, kod, miejscowość, poczt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     ……………………………..         …………………………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nr tel. stacjonarnego)                            (nr tel. komórkowego)                                  (adres e-mail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yrażam wolę uczestnictwa w projekcie systemowym </w:t>
      </w:r>
      <w:r>
        <w:rPr>
          <w:rFonts w:cs="Times New Roman" w:ascii="Times New Roman" w:hAnsi="Times New Roman"/>
          <w:sz w:val="24"/>
          <w:szCs w:val="24"/>
        </w:rPr>
        <w:t>„Indywidualizacja procesu nauczania i wychowania uczniów klas I – III szkół podstawowych” w następujących formach wsparcia:</w:t>
      </w:r>
    </w:p>
    <w:p>
      <w:pPr>
        <w:pStyle w:val="Normal"/>
        <w:spacing w:lineRule="auto" w:line="240" w:before="0" w:after="0"/>
        <w:ind w:left="702" w:hanging="345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zajęcia dla dzieci ze specyficznymi trudnościami w czytaniu i pisaniu, w tym także zagrożonych ryzykiem dysleksji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ajęcia logopedyczne dla dzieci z zaburzeniami rozwoju mowy,</w:t>
      </w:r>
    </w:p>
    <w:p>
      <w:pPr>
        <w:pStyle w:val="Normal"/>
        <w:spacing w:lineRule="auto" w:line="240" w:before="0" w:after="0"/>
        <w:ind w:left="702" w:hanging="345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gimnastyka korekcyjna dla dzieci z wadami postawy,</w:t>
      </w:r>
    </w:p>
    <w:p>
      <w:pPr>
        <w:pStyle w:val="Normal"/>
        <w:spacing w:lineRule="auto" w:line="240" w:before="0" w:after="0"/>
        <w:ind w:left="702" w:hanging="345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pecjalistyczne zajęcia terapeutyczne z komunikacji alternatywnej/ hipoterapia dla dzieci niepełnosprawnych,</w:t>
      </w:r>
    </w:p>
    <w:p>
      <w:pPr>
        <w:pStyle w:val="Normal"/>
        <w:spacing w:lineRule="auto" w:line="240" w:before="0" w:after="0"/>
        <w:ind w:left="702" w:hanging="345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ajęcia rozwijające zainteresowania uczniów wybitnie szczególnie uzdolnionych z nauk matematyczno – przyrodniczych,</w:t>
      </w:r>
    </w:p>
    <w:p>
      <w:pPr>
        <w:pStyle w:val="Normal"/>
        <w:spacing w:lineRule="auto" w:line="240" w:before="0" w:after="0"/>
        <w:ind w:left="702" w:hanging="345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humanistycznie,</w:t>
      </w:r>
    </w:p>
    <w:p>
      <w:pPr>
        <w:pStyle w:val="Normal"/>
        <w:spacing w:lineRule="auto" w:line="240" w:before="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artystycznie/ plastycznie/ teatralnie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Oświadczam, że zapoznałam/-em się 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em rekrutacji i udziału w projekcie systemow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akceptuję jego postanowienia i spełniam kryteria uprawniające do udziału w 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Zostałam/-em poinformowana/-y, że uczestniczę w projekcie systemowym współfinansowanym ze środków Unii Europejskiej w ramach Europejskiego Funduszu Społecznego realizowanym </w:t>
      </w:r>
      <w:r>
        <w:rPr>
          <w:rFonts w:cs="Times New Roman" w:ascii="Times New Roman" w:hAnsi="Times New Roman"/>
          <w:sz w:val="24"/>
          <w:szCs w:val="24"/>
        </w:rPr>
        <w:t>w ramach Programu Operacyjnego Kapitał Ludzki, Priorytet IX, Działanie 9.1, Poddziałanie 9.1.2 „Wyrównywanie szans edukacyjnych uczniów z grup o utrudnionym dostępie do edukacji oraz zmniejszanie różnic w jakości usług edukacyjn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Uprzedzona/-y o odpowiedzialności za składanie oświadczeń niezgodnych z prawdą niniejszym oświadczam, że dane zawarte w niniejszej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Deklara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godne ze stanem prawnym i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  <w:tab/>
        <w:t xml:space="preserve">    …………..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ab/>
        <w:t xml:space="preserve">     podpis uczennicy/ucznia</w:t>
        <w:tab/>
        <w:t xml:space="preserve">     w przypadku osoby niepełnoletniej</w:t>
      </w:r>
    </w:p>
    <w:p>
      <w:pPr>
        <w:pStyle w:val="Normal"/>
        <w:suppressAutoHyphens w:val="false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podpis rodzica/opiekuna prawneg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-66040</wp:posOffset>
                </wp:positionV>
                <wp:extent cx="59721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5.2pt" to="463.05pt,-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wyrażam zgodę na udział 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(imię i nazwisko uczennicy/uczn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jęciach realizowanych w ramach projektu systemowego </w:t>
      </w:r>
      <w:r>
        <w:rPr>
          <w:rFonts w:cs="Times New Roman" w:ascii="Times New Roman" w:hAnsi="Times New Roman"/>
          <w:b/>
          <w:sz w:val="24"/>
          <w:szCs w:val="24"/>
        </w:rPr>
        <w:t xml:space="preserve">„Indywidualizacja procesu nauczania i wychowania uczniów klas I – III szkół podstawowych” na zasadach określonych w </w:t>
      </w:r>
      <w:r>
        <w:rPr>
          <w:rFonts w:cs="Times New Roman" w:ascii="Times New Roman" w:hAnsi="Times New Roman"/>
          <w:b/>
          <w:i/>
          <w:sz w:val="24"/>
          <w:szCs w:val="24"/>
        </w:rPr>
        <w:t>Regulaminie rekrutacji i udziału w projekcie systemowym.</w:t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..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</w:t>
        <w:tab/>
        <w:tab/>
        <w:tab/>
        <w:tab/>
        <w:tab/>
        <w:tab/>
        <w:t xml:space="preserve">   w przypadku osoby niepełnoletniej</w:t>
      </w:r>
    </w:p>
    <w:p>
      <w:pPr>
        <w:pStyle w:val="Normal"/>
        <w:suppressAutoHyphens w:val="false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rodzica/opiekuna prawneg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Regulaminu</w:t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Times New Roman"/>
          <w:sz w:val="24"/>
          <w:szCs w:val="24"/>
        </w:rPr>
        <w:t xml:space="preserve">OŚWIADCZENIE UCZESTNIKA PROJEKTU SYSTEMOWEGO 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Times New Roman"/>
          <w:sz w:val="24"/>
          <w:szCs w:val="24"/>
        </w:rPr>
        <w:t>O WYRAŻENIU ZGODY NA PRZETWARZANIE DANYCH OSOBOWYCH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ystąpieniem do Projektu systemowego pn. „Indywidualizacja procesu nauczania i wychowania uczniów klas I – III szkół podstawowych” realizowanego w ramach Programu Operacyjnego Kapitał Ludzki wyrażam zgodę na przetwarzanie moich danych osobowych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 Ministerstwo Rozwoju Regionalnego pełniące funkcję Instytucji Zarządzającej dla Programu Operacyjnego Kapitał Ludzki, ul. Wspólna 2/4, 00-926 Warsz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, realizacji Projektu systemowego pn. „Indywidualizacja procesu nauczania i wychowania uczniów klas I – III szkół podstawowych”</w:t>
      </w:r>
      <w:r>
        <w:rPr>
          <w:rFonts w:cs="Times New Roman" w:ascii="Times New Roman" w:hAnsi="Times New Roman"/>
          <w:bCs/>
          <w:sz w:val="24"/>
          <w:szCs w:val="24"/>
        </w:rPr>
        <w:t>, ewaluacji, kontroli, monitoringu i sprawozdawczości w 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udzielenia wsparcia, realizacji Projektu systemowego pn. „Indywidualizacja procesu nauczania i wychowania uczniów klas I – III szkół podstawowych”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elenia wsparcia w ramach Projektu systemow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>CZYTELNY PODPIS UCZESTNIKA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OJEKTU SYSTEMOW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letniej oświadczenie powinno zostać podpisane zarówno przez daną osobę jak również przez jej prawnego opiekuna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00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b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  <w:b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punktowanieZnakZnak">
    <w:name w:val="wypunktowanie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5:00Z</dcterms:created>
  <dc:creator>Pawlica</dc:creator>
  <dc:description/>
  <dc:language>en-US</dc:language>
  <cp:lastModifiedBy>informatyk</cp:lastModifiedBy>
  <cp:lastPrinted>2011-03-16T11:56:00Z</cp:lastPrinted>
  <dcterms:modified xsi:type="dcterms:W3CDTF">2012-07-18T11:45:00Z</dcterms:modified>
  <cp:revision>2</cp:revision>
  <dc:subject/>
  <dc:title>REGULAMIN REKRUTACJI</dc:title>
</cp:coreProperties>
</file>