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 bądź obojętny wobec przemocy 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Szukaj pomocy!    Możesz zatrzymać przemoc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przemocy w rodzinie</w:t>
      </w:r>
      <w:r>
        <w:rPr/>
        <w:t xml:space="preserve">, czy też </w:t>
      </w:r>
      <w:r>
        <w:rPr>
          <w:b/>
          <w:bCs/>
        </w:rPr>
        <w:t xml:space="preserve">przemocy domowej </w:t>
      </w:r>
      <w:r>
        <w:rPr/>
        <w:t>mówi się w sytuacji</w:t>
      </w:r>
      <w:r>
        <w:rPr>
          <w:b/>
        </w:rPr>
        <w:t xml:space="preserve"> </w:t>
      </w:r>
      <w:r>
        <w:rPr/>
        <w:t>zamierzonego i wykorzystującego przewagę sił działania skierowanego przeciw członkowi rodziny. Działanie takie narusza prawa i dobra osobiste osoby, powodując u niej cierpienie i wyrządzając jej szkody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>Przemoc jest następstwem działania człowieka i ma następujące cec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ono</w:t>
      </w:r>
      <w:r>
        <w:rPr>
          <w:b/>
        </w:rPr>
        <w:t xml:space="preserve"> intencjonalne</w:t>
      </w:r>
      <w:r>
        <w:rPr/>
        <w:t xml:space="preserve"> (zawsze zmierza do osiągnięcia celu; cel ten może być „szczytny” w rozumieniu sprawcy np.: „żeby była dobrą żoną; bardziej mnie kochała, szanowała; była grzeczną córką” itp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czynia się do </w:t>
      </w:r>
      <w:r>
        <w:rPr>
          <w:b/>
        </w:rPr>
        <w:t>naruszenia praw i dóbr</w:t>
      </w:r>
      <w:r>
        <w:rPr/>
        <w:t xml:space="preserve"> drugiego człowie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niemożliwia samoobronę</w:t>
      </w:r>
      <w:r>
        <w:rPr/>
        <w:t xml:space="preserve"> (bazuje na przewadze sił) – stąd głównie sprawcami są mężczyźn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owoduje szkody u ofiary przemocy </w:t>
      </w:r>
      <w:r>
        <w:rPr/>
        <w:t>psychiczne lub fizycz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szCs w:val="24"/>
        </w:rPr>
        <w:t xml:space="preserve">Przemoc jako zjawisko: </w:t>
      </w:r>
      <w:r>
        <w:rPr/>
        <w:t xml:space="preserve">jest procesem cyklicznym, jest zjawiskiem powtarzalnym, nie zatrzymana – przybiera na sile, istnieje dzięki udziałowi człowieka – sprawcy, stąd może on zaprzestać przemocy, a gdy tego nie czyni – to jest odpowiedzialny za swe czyny; może mieć różny przebieg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aj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moc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i/>
          <w:i/>
          <w:szCs w:val="24"/>
        </w:rPr>
      </w:pPr>
      <w:r>
        <w:rPr/>
        <w:t>ze względu przebie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zemoc chłodna – </w:t>
      </w:r>
      <w:r>
        <w:rPr/>
        <w:t>wyrafinowana, gdzie jej sprawca przykłada dużą uwagę na brak widocznych śladów, objawów, czy świadków jej stosowania. Jest to tzw. przemoc dokonywana „ w białych rękawiczkach „.Ten rodzaj przemocy domowej jest częściej spotykany w środowiskach o tzw. wysokim statusie społe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zemoc gorąca –</w:t>
      </w:r>
      <w:r>
        <w:rPr/>
        <w:t xml:space="preserve"> przepełniona wybuchami niekontrolowanej agresji, wściekłością, chamstwem i brutalnością. Ma bardzo gwałtowny przebieg, a sprawca nie przebiera w środkach przy okazywaniu swojej złości i wyższości. Jej objawy są zauważalne dla społeczności. Ten rodzaj przemocy jest charakterystyczny w środowiskach o  niższym statusie społecz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e względu na strategię działania przyjętą przez sprawcę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•</w:t>
      </w:r>
      <w:r>
        <w:rPr>
          <w:b/>
          <w:szCs w:val="28"/>
        </w:rPr>
        <w:t>fizyczna</w:t>
      </w:r>
      <w:r>
        <w:rPr>
          <w:szCs w:val="28"/>
        </w:rPr>
        <w:t xml:space="preserve">  - sprawca używa siły, powoduje uszczerbek na zdrowiu; przyjmuje postać popychania, zranienia, stłuczenia, złamania, zasinienia, uderzania policzkowania, szarpania, potrząsania kopania, duszenia, bicia otwartą dłonią pięścią lub przedmiotami,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>psychiczna</w:t>
      </w:r>
      <w:r>
        <w:rPr>
          <w:szCs w:val="28"/>
        </w:rPr>
        <w:t xml:space="preserve">  - sprawca podejmuje działania w celu obniżenia u ofiary poczucia własnej wartości, wywołuje u ofiary stany lękowe i depresyjne, nerwicowe. Robi to poprzez odmawianie uczuć, brak zainteresowania, szacunku, nieustanna krytykę, wyśmiewanie, narzucanie poglądów, wmawianie choroby psychicznej, kontrolowanie i utrudnianie kontaktów z innymi osobami, zawstydzanie, upokarzanie, wyzywanie, grożenie, ograniczanie snu, jedzenia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rPr>
          <w:szCs w:val="28"/>
        </w:rPr>
      </w:pPr>
      <w:r>
        <w:rPr>
          <w:szCs w:val="28"/>
        </w:rPr>
        <w:t>•</w:t>
      </w:r>
      <w:r>
        <w:rPr>
          <w:b/>
        </w:rPr>
        <w:t>seksualna</w:t>
      </w:r>
      <w:r>
        <w:rPr>
          <w:szCs w:val="28"/>
        </w:rPr>
        <w:t xml:space="preserve"> – polega na wymuszaniu niechcianych przez ofiarę zachowań w celu zaspokojenia potrzeb seksualnych sprawcy. Może to być postać: gwałtu, przymuszania do pożycia seksualnego, do nieakceptowanych praktyk seksualnych oglądania pornografii, krytyki zachowań seksualnych ofiary, zmuszania do prostytucji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•</w:t>
      </w:r>
      <w:r>
        <w:rPr>
          <w:b/>
        </w:rPr>
        <w:t>ekonomiczna-</w:t>
      </w:r>
      <w:r>
        <w:rPr>
          <w:szCs w:val="28"/>
        </w:rPr>
        <w:t xml:space="preserve"> to działania prowadzące do całkowitej zależności finansowej ofiary od sprawcy. Nie zaspokaja on podstawowych potrzeb materialnych rodziny, uniemożliwia podjęcie pracy, utrudnia aktywność zawodową, odbiera pieniądze, okrada, wylicza wydatki, itp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W przemocy domowej najbardziej istotna jest demonstracja i wykorzystywanie siły lub władzy w sposób krzywdzący innych członków rodziny. Doświadczają jej nie </w:t>
      </w:r>
      <w:r>
        <w:rPr>
          <w:b/>
          <w:bCs/>
        </w:rPr>
        <w:t>tylko kobiety, ale także dzieci, osoby starsze, chore, bezradne, a czasem także mężczyźni.</w:t>
      </w:r>
      <w:r>
        <w:rPr/>
        <w:t xml:space="preserve"> Może ona mieć miejsce we wszystkich warunkach społecznych, niezależnie od statusu społecznego, poziomu wykształcenia, czy kondycji materialnej r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moc wobec osób starszych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szCs w:val="20"/>
        </w:rPr>
      </w:pPr>
      <w:r>
        <w:rPr/>
        <w:t xml:space="preserve">Najczęściej udzielamy pomocy osobom należącym do najbliższej rodziny, grona znajomych i przyjaciół. Człowiek stary jest niedołężny, potrzebuje opieki.        </w:t>
      </w:r>
    </w:p>
    <w:p>
      <w:pPr>
        <w:pStyle w:val="Normal"/>
        <w:jc w:val="both"/>
        <w:rPr/>
      </w:pPr>
      <w:r>
        <w:rPr/>
        <w:t>W wieku podeszłym: zwiększa się zależność od otoczenia, zmianie ulegają postawy, zachowania, potrzeba bezpieczeństwa, wycofywanie się z wcześniejszych form aktywności, potrzeba aktywizacji, skłonności hipochondryczne, egocentryzm,  potrzeba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moc wobec osób starszych może być zdefiniowana jako pojedyncze lub powtarzające się działanie, lub brak odpowiedniego działania, występujące w jakiejkolwiek relacji, w której oczekuje się zaufania, a która powoduje krzywdę lub cierpienie osoby starszej. Może ona przybierać różne formy : przemocy fizycznej, psychicznej, seksualnej, finansowej, a także formę intencjonalnego lub nie mającego takiej intencji  zaniedbania. </w:t>
      </w:r>
      <w:r>
        <w:rPr/>
        <w:t xml:space="preserve">Zaniedbanie jest najbardziej typową formą przemocy wobec osób starszych, kolejne miejsce zajmuje : przemoc fizyczna, wykorzystywanie finansowe , przemoc emocjonalna, seksual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Przemoc wobec dzieci:</w:t>
      </w:r>
    </w:p>
    <w:p>
      <w:pPr>
        <w:pStyle w:val="Tekstpodstawowy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moc wobec dzieci to nie tylko fizyczne karanie, to także przemoc psychiczna, wykorzystywanie seksualne, niezaspokajanie podstawowych potrzeb dziecka.</w:t>
      </w:r>
    </w:p>
    <w:p>
      <w:pPr>
        <w:pStyle w:val="Tekstpodstawowy3"/>
        <w:rPr/>
      </w:pPr>
      <w:r>
        <w:rPr>
          <w:szCs w:val="20"/>
        </w:rPr>
        <w:t>-    Przemoc fizyczna to użycie siły, którego rezultatem jest nieprzypadkowe zranienie. Dzieci     mają siniaki, blizny, złamania, powyrywane włosy, ślady uderzeń, otarcia skóry, oparzenia, a także nietypowe obrażenia mogące wskazywać na rzucanie, potrząsanie czy uder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moc emocjonalna prowadzi do zniszczenia pozytywnego wizerunku własnej osoby. Typowe zachowania to: odrzucanie, izolowanie, ignorowanie, wyszydzanie, upokarzanie, ciągłe krytykowanie, terroryzowanie, zmuszanie do wysiłku przekraczającego możliwości dziecka, pozbawianie form kontaktu potrzebnych do prawidłowego rozwoju dziec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niedbanie to ciągłe nie zaspakajanie podstawowych potrzeb fizycznych i emocjonalnych dziecka  np. głodzenie, nie dbanie o higienę, brak uwagi i zainteresowania ze strony opiekun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rzystywanie seksualne  dzieci występuje wtedy gdy dorosły traktuje dziecko jako obiekt seksualny i posługuje się nim w celu zaspokojenia swoich potrzeb. Ofiarami przemocy seksualnej padają zarówno dziewczynki jak i chłopcy. Do wykorzystywania seksualnego zazwyczaj dochodzi bez użycia siły. Sprawca, zwykle dobrze znany dziecku uwodzi je, przekupuje, szantażuje, wywiera presję posługując się autorytetem i zmuszając do milczenia.</w:t>
      </w:r>
    </w:p>
    <w:p>
      <w:pPr>
        <w:pStyle w:val="Tekstpodstawowy3"/>
        <w:rPr>
          <w:szCs w:val="20"/>
        </w:rPr>
      </w:pPr>
      <w:r>
        <w:rPr>
          <w:szCs w:val="20"/>
        </w:rPr>
        <w:t>Dzieci narażone są na przemoc jako bezpośrednie jej ofiary oraz jako świadkowie. Najbardziej widocznymi i oczywistymi skutkami przemocy są obrażenia cielesne. Dzieci krzywdzone odnoszą nieopisane straty w psychice. Czują się opuszczone winne, mniej wartościowe, bezsilne, nieakceptowane, odrzucone .</w:t>
      </w:r>
    </w:p>
    <w:p>
      <w:pPr>
        <w:pStyle w:val="Normal"/>
        <w:jc w:val="both"/>
        <w:rPr/>
      </w:pPr>
      <w:r>
        <w:rPr/>
        <w:t>Psychologiczna presja i ciągłe napięcie może być przyczyną wielu chorób psychosomatycznych ( np. bóle głowy, bóle żołądka, problemy z jedzeniem, trudności z nauką koszmary senne, nocne moczenie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DZIECKA MALTRETOWANEGO</w:t>
      </w:r>
    </w:p>
    <w:p>
      <w:pPr>
        <w:pStyle w:val="TextBody"/>
        <w:rPr/>
      </w:pPr>
      <w:r>
        <w:rPr/>
        <w:t xml:space="preserve">to zmiany o charakterze psychologicznym i charakterologicznym, występujące u dziecka – ofiary przemocy fizycznej i psychicznej. Ich powstawanie wiąże się z długotrwałością, lub mocnym natężeniem zachowań wchodzących w skład przemocy. Przejawiają się głównie poprzez: lękliwość w stosunku do dorosłych, nerwowe i gwałtowne reakcje, trudności w kontrolowaniu emocji, brak koncentracji, obojętność na cierpienie, unikanie kontaktu </w:t>
        <w:br/>
        <w:t xml:space="preserve">i rozmów o domu rodzinnym, apatię, ale także zachowania agresywne. Nierzadko połączone z moczeniem nocnym dziecka, zaburzeniami mowy, snu, bólami brzucha i głowy, czy tikami nerwowymi. W przypadku występowania obrażeń zewnętrznych dziecko stara się je ukrywać nie chcąc np. uczestniczyć w lekcjach kultury fizycznej, gdzie konieczne jest rozebranie się, unika wizyt lekarskich, stara się wyjaśniać ewentualne rany wypadkami czasem </w:t>
        <w:br/>
        <w:t>o nieprawdopodobnym przebiegu, jest nadmiernie ostrożne, wręcz zalęknio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kle przemocy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rPr>
          <w:b/>
          <w:b/>
        </w:rPr>
      </w:pPr>
      <w:r>
        <w:rPr>
          <w:b/>
        </w:rPr>
        <w:t>Przemoc domowa</w:t>
      </w:r>
      <w:r>
        <w:rPr/>
        <w:t xml:space="preserve"> wiąże się z wielością cyklicznie podejmowanych zachowań. Zachowania te rozciągnięte są w czasie, nawet do okresów kilkunastoletnich. Wyróżniamy 3 fazy cyklu przemocy domowej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 w:val="22"/>
          <w:szCs w:val="22"/>
        </w:rPr>
        <w:t>FAZA NARASTANIA NAPIĘCIA</w:t>
      </w:r>
      <w:r>
        <w:rPr>
          <w:b/>
        </w:rPr>
        <w:t xml:space="preserve"> </w:t>
      </w:r>
      <w:r>
        <w:rPr/>
        <w:t xml:space="preserve">– początkiem cyklu jest zwykle wzrost napięcia, narastają sytuacje konfliktowe o różnym podłożu. Przyczyny napięcia mogą tkwić poza rodziną, czasem są to błahostki i drobne nieporozumienia, które przeradzają się w postawy agresywne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2"/>
          <w:szCs w:val="22"/>
        </w:rPr>
        <w:t>FAZA OSTREJ PRZEMOCY</w:t>
      </w:r>
      <w:r>
        <w:rPr>
          <w:b/>
        </w:rPr>
        <w:t xml:space="preserve"> –</w:t>
      </w:r>
      <w:r>
        <w:rPr/>
        <w:t xml:space="preserve"> następuje wybuch agresji, sprawca z normalnego człowieka przemienia się w kata, a w zależności od warunków narastania napięcia i okoliczności towarzyszących wybuchowi agresji, może dokonywać zróżnicowanych czynów, w różnym stopniu krzywdzących pozostałych członków rodziny. W tej fazie najczęściej następują interwencje Policji, gdyż ofiary pod wpływem zachowania sprawcy decydują się wezwać pomoc, czy złożyć zawiadomieni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sz w:val="22"/>
          <w:szCs w:val="22"/>
        </w:rPr>
        <w:t>FAZA MIODOWEGO MIESIĄCA</w:t>
      </w:r>
      <w:r>
        <w:rPr>
          <w:b/>
        </w:rPr>
        <w:t xml:space="preserve"> –</w:t>
      </w:r>
      <w:r>
        <w:rPr/>
        <w:t>faza skruchy i okazywania miłości. Sprawca jakby na nowo uwodzi ofiarę, w szczególności dlatego, że zaczyna dostrzegać poprzednie wydarzenia. Próbuje załagodzić sytuację, przeprasza, obiecuje poprawę, staje się uczynny i miły. Próbuje przekonać ofiarę, że teraz będzie inaczej, że to się więcej nie powtórzy. Ofiary mu wierzą, wbrew zdrowemu rozsądkowi, bo w głębi serca tego właśnie pragną. Jeśli nawet przed chwilą były gotowe uciec, czy przeciwdziałać, zostają.</w:t>
      </w:r>
    </w:p>
    <w:p>
      <w:pPr>
        <w:pStyle w:val="Normal"/>
        <w:jc w:val="both"/>
        <w:rPr/>
      </w:pPr>
      <w:r>
        <w:rPr/>
        <w:t>Sprawca nie jest w stanie długo wytrzymać w takiej roli. Napięcie ponownie narasta.</w:t>
      </w:r>
    </w:p>
    <w:p>
      <w:pPr>
        <w:pStyle w:val="TextBody"/>
        <w:rPr/>
      </w:pPr>
      <w:r>
        <w:rPr/>
        <w:t>Cykle takie mogą trwać przez wiele lat. Przemoc z czasem się nasila, za każdym razem zarówno zachowanie sprawcy, jak i skutki są coraz bardziej dotkliwe. Trzecia faza „miodowego miesiąca” jest coraz krótsza, staje się zaledwie tygodniową, czy kilkudniową przerw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harakterystyka sprawcy i ofiary przemoc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arakteryzując </w:t>
      </w:r>
      <w:r>
        <w:rPr>
          <w:b/>
        </w:rPr>
        <w:t>ofiary przemocy</w:t>
      </w:r>
      <w:r>
        <w:rPr/>
        <w:t xml:space="preserve"> </w:t>
      </w:r>
      <w:r>
        <w:rPr>
          <w:b/>
        </w:rPr>
        <w:t>w rodzinie</w:t>
      </w:r>
      <w:r>
        <w:rPr/>
        <w:t xml:space="preserve"> nie trudno dostrzec, że ich zachowanie często bywa niezrozumiałe, irytujące, a wręcz zniechęcające do pomocy. Ofiary bardzo często wycofują skargę, nie chcą ukarania sprawcy, sprawiają wrażenie, że same nie wiedzą czego chcą. Po interwencji (a czasem już w trakcie jej trwania) zaczynają ochraniać sprawcę, a często wspólnie z nim nawet oskarżają policjantów o zachowania przekraczające uprawnienia.</w:t>
      </w:r>
    </w:p>
    <w:p>
      <w:pPr>
        <w:pStyle w:val="Normal"/>
        <w:ind w:firstLine="708"/>
        <w:jc w:val="both"/>
        <w:rPr/>
      </w:pPr>
      <w:r>
        <w:rPr/>
        <w:t xml:space="preserve">Ofiary przemocy domowej cierpią na różnego rodzaju zaburzenia natury psychologicznej: często popadają w depresje objawiające się niepokojem, niekontrolowanymi wybuchami płaczu lub śmiechu. Zdarzają się im napady agresji, częste niezrozumiałe zmiany decyzji, niepewność, nieuzasadnione reakcje lękowe. Żyją w stanie ciągłego poczucia zagrożenia, toteż trudno od nich oczekiwać racjonalnych zachowań i konsekwencj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ORIA WYUCZONEJ BEZRADN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iąże się z objawami i zmianami psychotycznymi dorosłej ofiary przemocy domowej, chociaż jej przyczyny sięgają również wieku dziecięcego. Wyuczona bezradność rozwija się na skutek życiowych doświadczeń, w wyniku długotrwałego procesu działania na ofiarę czynników wysokiego ryzyka: doświadczenia z dzieciństwa (przemoc fizyczna, molestowanie seksualne, sytuacje traumatyczne lub wpływające na dysfunkcjonalność rodziny i inne);</w:t>
      </w:r>
    </w:p>
    <w:p>
      <w:pPr>
        <w:pStyle w:val="TextBody"/>
        <w:widowControl/>
        <w:ind w:right="0" w:hanging="0"/>
        <w:rPr/>
      </w:pPr>
      <w:r>
        <w:rPr/>
        <w:t>doświadczenia ze związków w życiu dorosłym ( przemoc, zazdrość patologiczna, zgwałcenia, przymuszanie do nieakceptowanych form współżycia seksualnego, okrucieństwo wobec innych ludzi lub zwierząt ).</w:t>
      </w:r>
    </w:p>
    <w:p>
      <w:pPr>
        <w:pStyle w:val="TextBody"/>
        <w:rPr/>
      </w:pPr>
      <w:r>
        <w:rPr>
          <w:i/>
        </w:rPr>
        <w:t>Wyuczona bezradność wywołuje u ofiar skutki w 3 płaszczyznach</w:t>
      </w:r>
      <w:r>
        <w:rPr/>
        <w:t>:</w:t>
      </w:r>
    </w:p>
    <w:p>
      <w:pPr>
        <w:pStyle w:val="TextBody"/>
        <w:widowControl/>
        <w:numPr>
          <w:ilvl w:val="0"/>
          <w:numId w:val="5"/>
        </w:numPr>
        <w:ind w:left="360" w:right="0" w:hanging="360"/>
        <w:rPr/>
      </w:pPr>
      <w:r>
        <w:rPr/>
        <w:t>deficyty poznawcze – polegające na ogólnym przekonaniu, iż nie ma takich sytuacji, w których możliwy jest wpływ na bieg wydarzeń;</w:t>
      </w:r>
    </w:p>
    <w:p>
      <w:pPr>
        <w:pStyle w:val="TextBody"/>
        <w:widowControl/>
        <w:numPr>
          <w:ilvl w:val="0"/>
          <w:numId w:val="5"/>
        </w:numPr>
        <w:ind w:left="360" w:right="0" w:hanging="360"/>
        <w:rPr/>
      </w:pPr>
      <w:r>
        <w:rPr/>
        <w:t>deficyty motywacyjne – osoba zachowuje się biernie, jest zrezygnowana, nie podejmuje żadnych działań zmierzających do zmiany sytuacji;</w:t>
      </w:r>
    </w:p>
    <w:p>
      <w:pPr>
        <w:pStyle w:val="TextBody"/>
        <w:widowControl/>
        <w:numPr>
          <w:ilvl w:val="0"/>
          <w:numId w:val="5"/>
        </w:numPr>
        <w:ind w:left="360" w:right="0" w:hanging="360"/>
        <w:rPr/>
      </w:pPr>
      <w:r>
        <w:rPr/>
        <w:t>deficyty emocjonalne – ofiara przeżywa stany apatii, lęku, depresji, uczucia zmęczenia, niekompetencji i wrogości.</w:t>
      </w:r>
    </w:p>
    <w:p>
      <w:pPr>
        <w:pStyle w:val="TextBody"/>
        <w:widowControl/>
        <w:ind w:right="0" w:hanging="0"/>
        <w:rPr/>
      </w:pPr>
      <w:r>
        <w:rPr/>
        <w:t>W rezultacie dochodzi do całkowitego zniewolenia tj. odebrania ofierze woli walk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prawca </w:t>
      </w:r>
      <w:r>
        <w:rPr/>
        <w:t xml:space="preserve">wykorzystuje różne </w:t>
      </w:r>
      <w:r>
        <w:rPr>
          <w:b/>
        </w:rPr>
        <w:t>strategie do pomniejszania wagi popełnionych czynów</w:t>
      </w:r>
      <w:r>
        <w:rPr/>
        <w:t>, a najczęściej występujące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KWESTIONOWANIE ODPOWIEDZIALNOŚCI</w:t>
      </w:r>
      <w:r>
        <w:rPr>
          <w:b/>
        </w:rPr>
        <w:t xml:space="preserve"> –</w:t>
      </w:r>
      <w:r>
        <w:rPr/>
        <w:t xml:space="preserve"> sprawca przekonuje siebie i próbuje przekonać innych, że ulega jakimś niezależnym od jego woli siłom zewnętrznym, których nie jest w stanie opanowa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WESTIONOWANIE SZKODY</w:t>
      </w:r>
      <w:r>
        <w:rPr>
          <w:b/>
        </w:rPr>
        <w:t xml:space="preserve"> –</w:t>
      </w:r>
      <w:r>
        <w:rPr/>
        <w:t xml:space="preserve"> sprawca nie kwestionuje odpowiedzialności ani swojego udziału, ale ucieka się do argumentowania, że przecież nic wielkiego się nie stał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WESTIONOWANIE OFIARY</w:t>
      </w:r>
      <w:r>
        <w:rPr>
          <w:b/>
        </w:rPr>
        <w:t xml:space="preserve"> –</w:t>
      </w:r>
      <w:r>
        <w:rPr/>
        <w:t xml:space="preserve"> sprawca przedstawia swoje zachowanie jako akt słusznej zemsty, kary, odpłaty. Ofiara przedstawiana jest jako ktoś, kto zasłużył na ukaranie, a wręcz sprowokował jego postęp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TĘPIANIE POTĘPIAJĄCYCH</w:t>
      </w:r>
      <w:r>
        <w:rPr>
          <w:b/>
        </w:rPr>
        <w:t xml:space="preserve"> –</w:t>
      </w:r>
      <w:r>
        <w:rPr/>
        <w:t xml:space="preserve"> sprawca odbiera do oceniania jego zachowań wszystkim, którzy próbują to czynić. Odwraca uwagę od swojego czynu i kieruje ją na oceniających ( np. oskarżając policjantów o pobicie go, czy świadków o bezpodstawne wtargnięcie do jego domu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ODWOŁYWANIE SIĘ DO WYŻSZYCH RACJI </w:t>
      </w:r>
      <w:r>
        <w:rPr>
          <w:b/>
        </w:rPr>
        <w:t>–</w:t>
      </w:r>
      <w:r>
        <w:rPr/>
        <w:t xml:space="preserve"> sprawca uznaje istnienie konieczności poświęcenia jednego dobra (np. nietykalności ofiary) dla dobra nadrzędnego (np. dobra całej rodz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cy to często ludzie słabi, niepełnowartościowi, którzy siłą próbują kompensować swoje braki. Wątpliwości zagłuszają aktami przemocy, gdyż z reguły inaczej nie potrafią rozwiązywać konfli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ki przemocy   !!!!!!!!!!!!!!!!!!!!!!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y rozpoznać czy niepokojące zachowania kogoś bliskiego SĄ przejawem przemocy w rodzinie, musisz sobie odpowiedzieć na kilka pytań. Jeśli ktoś bliski z rodziny:</w:t>
      </w:r>
    </w:p>
    <w:p>
      <w:pPr>
        <w:pStyle w:val="Normal"/>
        <w:rPr>
          <w:i/>
          <w:i/>
        </w:rPr>
      </w:pPr>
      <w:r>
        <w:rPr>
          <w:i/>
        </w:rPr>
        <w:t>- zamienia drobne zajścia w wielkie kłótnie,</w:t>
      </w:r>
    </w:p>
    <w:p>
      <w:pPr>
        <w:pStyle w:val="Normal"/>
        <w:rPr>
          <w:i/>
          <w:i/>
        </w:rPr>
      </w:pPr>
      <w:r>
        <w:rPr>
          <w:i/>
        </w:rPr>
        <w:t>- rani Cię swoim zachowaniem,</w:t>
      </w:r>
    </w:p>
    <w:p>
      <w:pPr>
        <w:pStyle w:val="Normal"/>
        <w:rPr>
          <w:i/>
          <w:i/>
        </w:rPr>
      </w:pPr>
      <w:r>
        <w:rPr>
          <w:i/>
        </w:rPr>
        <w:t>- znieważa Cię, używa wulgarnych w stosunku do Ciebie obraźliwych słów, obelg, wyzwisk,</w:t>
      </w:r>
    </w:p>
    <w:p>
      <w:pPr>
        <w:pStyle w:val="Normal"/>
        <w:rPr>
          <w:i/>
          <w:i/>
        </w:rPr>
      </w:pPr>
      <w:r>
        <w:rPr>
          <w:i/>
        </w:rPr>
        <w:t>- ma nagłe napady gniewu lub furii,</w:t>
      </w:r>
    </w:p>
    <w:p>
      <w:pPr>
        <w:pStyle w:val="Normal"/>
        <w:rPr>
          <w:i/>
          <w:i/>
        </w:rPr>
      </w:pPr>
      <w:r>
        <w:rPr>
          <w:i/>
        </w:rPr>
        <w:t>- niszczy rzeczy, które są Twoją własnością,</w:t>
      </w:r>
    </w:p>
    <w:p>
      <w:pPr>
        <w:pStyle w:val="Normal"/>
        <w:rPr>
          <w:i/>
          <w:i/>
        </w:rPr>
      </w:pPr>
      <w:r>
        <w:rPr>
          <w:i/>
        </w:rPr>
        <w:t>- odbiera Ci pieniądze lub nie chce dawać Ci środków na życie,</w:t>
      </w:r>
    </w:p>
    <w:p>
      <w:pPr>
        <w:pStyle w:val="Normal"/>
        <w:rPr>
          <w:i/>
          <w:i/>
        </w:rPr>
      </w:pPr>
      <w:r>
        <w:rPr>
          <w:i/>
        </w:rPr>
        <w:t>- kontroluje wszystkie Twoje zachowania, nie pozwala Ci podejmować żadnych decyzji,</w:t>
      </w:r>
    </w:p>
    <w:p>
      <w:pPr>
        <w:pStyle w:val="Normal"/>
        <w:rPr>
          <w:i/>
          <w:i/>
        </w:rPr>
      </w:pPr>
      <w:r>
        <w:rPr>
          <w:i/>
        </w:rPr>
        <w:t xml:space="preserve">- uniemożliwia Ci spotkanie czy widywanie się ze znajomymi lub rodziną, </w:t>
      </w:r>
    </w:p>
    <w:p>
      <w:pPr>
        <w:pStyle w:val="Normal"/>
        <w:rPr>
          <w:i/>
          <w:i/>
        </w:rPr>
      </w:pPr>
      <w:r>
        <w:rPr>
          <w:i/>
        </w:rPr>
        <w:t>- ośmiesza Cię, poniża, upokarza również w obecności innych,</w:t>
      </w:r>
    </w:p>
    <w:p>
      <w:pPr>
        <w:pStyle w:val="Normal"/>
        <w:rPr>
          <w:i/>
          <w:i/>
        </w:rPr>
      </w:pPr>
      <w:r>
        <w:rPr>
          <w:i/>
        </w:rPr>
        <w:t>- nieustannie Cię krytykuje,</w:t>
      </w:r>
    </w:p>
    <w:p>
      <w:pPr>
        <w:pStyle w:val="Normal"/>
        <w:rPr>
          <w:i/>
          <w:i/>
        </w:rPr>
      </w:pPr>
      <w:r>
        <w:rPr>
          <w:i/>
        </w:rPr>
        <w:t>- zastrasza Cię i manipuluje by kontrolować Ciebie i innych członków rodziny,</w:t>
      </w:r>
    </w:p>
    <w:p>
      <w:pPr>
        <w:pStyle w:val="Normal"/>
        <w:rPr>
          <w:i/>
          <w:i/>
        </w:rPr>
      </w:pPr>
      <w:r>
        <w:rPr>
          <w:i/>
        </w:rPr>
        <w:t>- grozi, że skrzywdzi Ciebie, Twoje dzieci lub innych członków rodziny,</w:t>
      </w:r>
    </w:p>
    <w:p>
      <w:pPr>
        <w:pStyle w:val="Normal"/>
        <w:rPr>
          <w:i/>
          <w:i/>
        </w:rPr>
      </w:pPr>
      <w:r>
        <w:rPr>
          <w:i/>
        </w:rPr>
        <w:t>- bije Cię, popycha, szarpie, kopie, policzkuje, dusi,</w:t>
      </w:r>
    </w:p>
    <w:p>
      <w:pPr>
        <w:pStyle w:val="Normal"/>
        <w:rPr>
          <w:i/>
          <w:i/>
        </w:rPr>
      </w:pPr>
      <w:r>
        <w:rPr>
          <w:i/>
        </w:rPr>
        <w:t>- obwinia Cię za to, że Cię bije, a następnie obiecuje, ze to się więcej nie zdarzy,</w:t>
      </w:r>
    </w:p>
    <w:p>
      <w:pPr>
        <w:pStyle w:val="Normal"/>
        <w:rPr>
          <w:i/>
          <w:i/>
        </w:rPr>
      </w:pPr>
      <w:r>
        <w:rPr>
          <w:i/>
        </w:rPr>
        <w:t xml:space="preserve">- wymaga od Ciebie, abyś uprawiała seks na zawołanie nawet, jeśli nie masz na to ochoty i się nie zgadzasz, </w:t>
      </w:r>
    </w:p>
    <w:p>
      <w:pPr>
        <w:pStyle w:val="Normal"/>
        <w:rPr>
          <w:b/>
          <w:b/>
        </w:rPr>
      </w:pPr>
      <w:r>
        <w:rPr>
          <w:b/>
        </w:rPr>
        <w:t>musisz rozważyć czy jesteś bezpieczna w swoim domu.</w:t>
      </w:r>
    </w:p>
    <w:p>
      <w:pPr>
        <w:pStyle w:val="Normal"/>
        <w:rPr/>
      </w:pPr>
      <w:r>
        <w:rPr/>
        <w:t>Jeśli w Twoim życiu występują lub wystąpiła jedna lub więcej w wymienionych powyżej oznak, istnieje duże prawdopodobieństwo, że doznajesz przemocy w rodzinie.</w:t>
      </w:r>
    </w:p>
    <w:p>
      <w:pPr>
        <w:pStyle w:val="Normal"/>
        <w:rPr/>
      </w:pPr>
      <w:r>
        <w:rPr/>
        <w:t>Nie lekceważ tego i zwróć się po pomoc do jednej  z instytucji niosących pomoc rodzinom znajdującym się w kryzy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używanie alkoholu a przemoc dom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moc w rodzinie często jest zjawiskiem związanym z nadużywaniem alkoholu. Osoby znajdujące się w stanie nietrzeźwości tracą samokontrolę i mogą zachowywać się w nieprzewidywalny sposób. Częste nadużywanie alkoholu prowadzi do nasilenia zachowań agresywnych. Nawet osoba uznawana normalnie za spokojną i opanowaną, w stanie upojenia alkoholowego, może stosować przemoc. Mimo, iż pijany człowiek nie potrafi logicznie myśleć, rozumieć, oceniać swoich czynów oraz nie docierają do niego racjonalne argumenty, to nie można jednak w żaden sposób usprawiedliwiać jego agresywnych zachowań. Uzależnienie od alkoholu sprawcy przemocy nie jest okolicznością łagodzącą. To sam sprawca, wprowadzając się w stan nietrzeźwości, jest w pełni odpowiedzialny za swoje czyny. Nie łatwo jest przyznać się do tego, że w rodzinie występuje problem alkoholu i przemocy. Wstyd, że w rodzinie ma się kogoś, kto pije i terroryzuje swoich bliskich, obawa przed reakcją otoczenia, strach przed zemstą dręczyciela czy nieracjonalne poczucie bycia współwinnym przeszkadza w zwróceniu się po pomoc.</w:t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PRAWO ŚCIGA SPRAWCÓW PRZESTĘPSTW PRZECIWKO OSOBOM BLISKIM Z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. 207 §1 k.k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nęcanie się fizyczne lub psychicznie nad osobą najbliższą lub nad inną osobą pozostającą w stałym lub przemijającym stosunku zależności od sprawcy albo nad małoletnim lub osobą nieporadną ze względu na jej stan psychiczny lub fizyczny - podlega karze pozbawienia wolności od 3 miesięcy do 5 lat (ścigane z urzędu)*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. 191 §1 k.k.</w:t>
      </w:r>
      <w:r>
        <w:rPr>
          <w:b/>
          <w:sz w:val="22"/>
          <w:szCs w:val="22"/>
        </w:rPr>
        <w:t xml:space="preserve"> Kto stosuje przemoc wobec osoby lub groźbą bezprawną w celu zmuszenia innej osoby do określonego działania, zaniechania lub znoszenia - podlega karze pozbawienia wolności do lat 3 (ścigane z urzędu)*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. 197 §1 k.k.</w:t>
      </w:r>
      <w:r>
        <w:rPr>
          <w:b/>
          <w:sz w:val="22"/>
          <w:szCs w:val="22"/>
        </w:rPr>
        <w:t xml:space="preserve"> Kto przemocą lub groźbą bezprawną lub podstępem doprowadza inną osobę do obcowania płciowego, podlega karze pozbawienia wolności od roku do lat 10 (ściganie na następuje na wniosek pokrzywdzonego)**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rt. 209 §1 k.k.</w:t>
      </w:r>
      <w:r>
        <w:rPr>
          <w:b/>
          <w:sz w:val="22"/>
          <w:szCs w:val="22"/>
        </w:rPr>
        <w:t xml:space="preserve"> Kto uporczywie uchyla się od wykonywania ciążącego na nim z mocy ustawy lub orzeczenia sądowego obowiązku opieki prze nie łożenie na utrzymanie osoby najbliższej lub innej osoby i przez to naraża ją na niemożność zaspokojenia podstawowych potrzeb życiowych - podlega karze pozbawienia wolności do lat 2 (ściganie następuje na wniosek pokrzywdzonego)**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Jeżeli jesteś świadkiem przemocy domowej:</w:t>
      </w:r>
    </w:p>
    <w:p>
      <w:pPr>
        <w:pStyle w:val="Normal"/>
        <w:numPr>
          <w:ilvl w:val="0"/>
          <w:numId w:val="6"/>
        </w:numPr>
        <w:rPr/>
      </w:pPr>
      <w:r>
        <w:rPr/>
        <w:t>jesteś świadkiem przestępstwa, powinieneś zareagować – to Twój moralny i prawny obowiązek</w:t>
      </w:r>
    </w:p>
    <w:p>
      <w:pPr>
        <w:pStyle w:val="Normal"/>
        <w:numPr>
          <w:ilvl w:val="0"/>
          <w:numId w:val="6"/>
        </w:numPr>
        <w:rPr/>
      </w:pPr>
      <w:r>
        <w:rPr/>
        <w:t>jeśli rozmawiasz z ofiarą przemocy, zadbaj, by czuła się dobrze, słuchaj, nie naciskaj na zwierzenia. Nigdy nie usprawiedliwiaj sprawcy</w:t>
      </w:r>
    </w:p>
    <w:p>
      <w:pPr>
        <w:pStyle w:val="Normal"/>
        <w:numPr>
          <w:ilvl w:val="0"/>
          <w:numId w:val="6"/>
        </w:numPr>
        <w:rPr/>
      </w:pPr>
      <w:r>
        <w:rPr/>
        <w:t>pomórz ofierze, jeśli musi iść do szpitala lub jeśli zdecydowała się powiadomić policję</w:t>
      </w:r>
    </w:p>
    <w:p>
      <w:pPr>
        <w:pStyle w:val="Normal"/>
        <w:numPr>
          <w:ilvl w:val="0"/>
          <w:numId w:val="6"/>
        </w:numPr>
        <w:rPr/>
      </w:pPr>
      <w:r>
        <w:rPr/>
        <w:t>wyszukaj informacje o instytucjach pomagających ofiarom przemocy</w:t>
      </w:r>
    </w:p>
    <w:p>
      <w:pPr>
        <w:pStyle w:val="Normal"/>
        <w:numPr>
          <w:ilvl w:val="0"/>
          <w:numId w:val="6"/>
        </w:numPr>
        <w:rPr/>
      </w:pPr>
      <w:r>
        <w:rPr/>
        <w:t>dbaj także o swoje bezpieczeństwo – nie rozmawiaj osobiście ze sprawcą, dopilnuj, żeby nie wiedział o Twoich kontaktach z jego ofiar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zastanawiaj się czy powinieneś się mieszać w cudze sprawy – przemoc domowa to problem całego społeczeństwa, a w każdym poszczególnym przypadku </w:t>
      </w:r>
      <w:r>
        <w:rPr>
          <w:b/>
          <w:i/>
        </w:rPr>
        <w:t>od Twojej reakcji może zależeć czyjeś zdrowie lub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ytucje, w których możesz szukać pomo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PUNKT WSPARCIA I INFORMACJI DLA OFIAR PRZEMOCY W RODZIN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udynek GOK Podegrodzie</w:t>
      </w:r>
      <w:r>
        <w:rPr>
          <w:sz w:val="22"/>
          <w:szCs w:val="22"/>
        </w:rPr>
        <w:t xml:space="preserve"> czynny w </w:t>
      </w:r>
      <w:r>
        <w:rPr>
          <w:b/>
          <w:i/>
          <w:sz w:val="22"/>
          <w:szCs w:val="22"/>
        </w:rPr>
        <w:t>poniedziałki od 15-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. SĄDECKI OŚRODEK INTERWENCJI KRYZYSOWEJ </w:t>
      </w:r>
      <w:r>
        <w:rPr>
          <w:sz w:val="22"/>
          <w:szCs w:val="22"/>
        </w:rPr>
        <w:t>dział interwen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Śniadeckich 10A, 33-300 Nowy Są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nny od poniedziałku do soboty w godz. 7.00 – 20.00</w:t>
      </w:r>
    </w:p>
    <w:p>
      <w:pPr>
        <w:pStyle w:val="Normal"/>
        <w:rPr/>
      </w:pPr>
      <w:r>
        <w:rPr>
          <w:b/>
          <w:sz w:val="22"/>
          <w:szCs w:val="22"/>
        </w:rPr>
        <w:t>Tel. / 18 / 449 04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POWIATOWE CENTRUM POMOCY RODZI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ilińskiego 72A, 33-300 Nowy Sąc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. / 18 / 443 75 9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 xml:space="preserve">BEZPŁATNY TELEFON ZAUFANIA DLA DZIECI I MŁODZIEŻY   </w:t>
      </w:r>
      <w:r>
        <w:rPr>
          <w:b/>
          <w:sz w:val="22"/>
          <w:szCs w:val="22"/>
          <w:u w:val="single"/>
        </w:rPr>
        <w:t>116 1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 xml:space="preserve">INFOLINIA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0 801 109 8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napToGrid w:val="false"/>
      <w:ind w:right="-1" w:hanging="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1:00Z</dcterms:created>
  <dc:creator>bb</dc:creator>
  <dc:description/>
  <cp:keywords/>
  <dc:language>en-US</dc:language>
  <cp:lastModifiedBy>Zielinska</cp:lastModifiedBy>
  <cp:lastPrinted>2010-04-20T11:11:00Z</cp:lastPrinted>
  <dcterms:modified xsi:type="dcterms:W3CDTF">2010-07-02T13:11:00Z</dcterms:modified>
  <cp:revision>2</cp:revision>
  <dc:subject/>
  <dc:title>Przemocy nic nie usprawiedliwia </dc:title>
</cp:coreProperties>
</file>