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rPr/>
      </w:pPr>
      <w:r>
        <w:rPr/>
        <w:t>pieczątka zakładu opieki zdrowotnej</w:t>
      </w:r>
    </w:p>
    <w:p>
      <w:pPr>
        <w:pStyle w:val="Normal"/>
        <w:ind w:left="360" w:right="0" w:hanging="0"/>
        <w:rPr/>
      </w:pPr>
      <w:r>
        <w:rPr/>
        <w:tab/>
        <w:t>lub praktyki lekarskiej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  <w:tab/>
        <w:t>…………………..data…………………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lekarskie o stanie zdrowia 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ydane dla potrzeb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espołu do Spraw Orzekania o Niepełnosprawnośc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  <w:t>Imię i nazwisko …………………………………………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Adres zamieszkania 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Numer PESEL 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Nr i seria dowodu osobistego 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. Rozpoznanie choroby zasadniczej ……………………………………………………….</w:t>
      </w:r>
    </w:p>
    <w:p>
      <w:pPr>
        <w:pStyle w:val="Normal"/>
        <w:ind w:left="360" w:right="0" w:hanging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2. Przebieg schorzenia podstawowego, stopień uszkodzenia strukturalnego i funkcjonalnego, stadium zaawansowania choroby, zastosowane leczenie i rehabilitacja – rodzaje, czas trwania, pobyt w szpitalu, sanatorium ……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. Uszkodzenia innych narządów i układów, choroby współistniejące ……………………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. Ocena wyników leczenia, rokowania (trwałość uszkodzeń, możliwość poprawy) dalsze leczenie i rehabilitacja 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 Używane zaopatrzenie ortopedyczne i sprzęt rehabilitacyjny, ewentualne potrzeby w tym zakresie ………………………………………………………………………………..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. Wykaz wykonanych badań dodatkowych (w załączeniu) ………………………………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7.  Wykaz istotnych konsultacji specjalistycznych, załączonych do zaświadczenia ………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lekarz wystawiający zaświadczenie ma pełny wgląd do dokumentacji medycznej pacjenta?</w:t>
      </w:r>
    </w:p>
    <w:p>
      <w:pPr>
        <w:pStyle w:val="Normal"/>
        <w:jc w:val="both"/>
        <w:rPr/>
      </w:pPr>
      <w:r>
        <w:rPr/>
        <w:t>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kiedy pacjent posiada dokumentację medyczną? (rok)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kiedy pacjent pozostaje pod opieką lekarza wystawiającego zaświadczenie? </w:t>
      </w:r>
    </w:p>
    <w:p>
      <w:pPr>
        <w:pStyle w:val="Normal"/>
        <w:jc w:val="both"/>
        <w:rPr/>
      </w:pPr>
      <w:r>
        <w:rPr/>
        <w:t>(rok)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Pan/i wymaga opieki osoby drugiej ze względu na niemożność samodzielnej egzystencji?</w:t>
      </w:r>
    </w:p>
    <w:p>
      <w:pPr>
        <w:pStyle w:val="Normal"/>
        <w:jc w:val="both"/>
        <w:rPr/>
      </w:pPr>
      <w:r>
        <w:rPr/>
        <w:t>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Pan/i jest trwale niezdolny do odbycia podróży celem udziału w posiedzeniu Zespołu ds. Orzekania o Stopniu Niepełnosprawności?</w:t>
      </w:r>
    </w:p>
    <w:p>
      <w:pPr>
        <w:pStyle w:val="Normal"/>
        <w:jc w:val="both"/>
        <w:rPr/>
      </w:pPr>
      <w:r>
        <w:rPr/>
        <w:t>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pieczątka i podpis lekar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2:13Z</dcterms:created>
  <dc:creator/>
  <dc:description/>
  <dc:language>en-US</dc:language>
  <cp:lastModifiedBy/>
  <dcterms:modified xsi:type="dcterms:W3CDTF">2010-01-07T12:52:40Z</dcterms:modified>
  <cp:revision>1</cp:revision>
  <dc:subject/>
  <dc:title/>
</cp:coreProperties>
</file>