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 do KP – 23 – F Nr ZA.DG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odawc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Wójt Gminy Podegrodz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udzielenie zezwolenie na wykonywanie krajowego drogowego </w:t>
        <w:br/>
        <w:t>przewozu osób – przewozy regula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linię: …………………………………………………………………………………………….</w:t>
        <w:br/>
      </w:r>
      <w:r>
        <w:rPr/>
        <w:t>(dokładny przebi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Wnioskowany czas ważności zezwoleni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do 1 roku</w:t>
      </w:r>
    </w:p>
    <w:p>
      <w:pPr>
        <w:pStyle w:val="Akapitzlis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 2 lat</w:t>
      </w:r>
    </w:p>
    <w:p>
      <w:pPr>
        <w:pStyle w:val="Akapitzlis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 3 lat</w:t>
      </w:r>
    </w:p>
    <w:p>
      <w:pPr>
        <w:pStyle w:val="Akapitzlis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 4 lat</w:t>
      </w:r>
    </w:p>
    <w:p>
      <w:pPr>
        <w:pStyle w:val="Akapitzlis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 5 la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iczba pojazdów przewidzianych do obsługi przewozu ……………………………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Do wniosku dołączam niezbędne dokumenty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( zgodnie z art. 21, ust. 2; 22, ust. 1 Ustawy o transporcie drogowym Dz.U. z 2011 r. Nr 125, </w:t>
        <w:br/>
        <w:t xml:space="preserve">      poz. 1371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oponowany rozkład jazdy uwzględniający przystanki, godziny odjazdów środków </w:t>
        <w:br/>
        <w:t xml:space="preserve">    transportowych, długość linii komunikacyjnej, podaną w kilometrach i odległości między </w:t>
        <w:br/>
        <w:t xml:space="preserve">    przystankami, kursy oraz liczbę pojazdów niezbędnych do wykonywania codziennych </w:t>
        <w:br/>
        <w:t xml:space="preserve">    przewozów, zgodnie z rozkładem jaz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chemat połączeń komunikacyjnych z zaznaczoną linią komunikacyjną i przystankami,</w:t>
        <w:br/>
        <w:t xml:space="preserve">3) potwierdzenie uzgodnienia zasad korzystania z obiektów dworcowych i przystanków, </w:t>
        <w:br/>
        <w:t xml:space="preserve">     dokonanego z ich właścicielami lub zarządzającymi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) Zobowiązanie do zamieszczania informacji o godzinach odjazdów na tabliczkach </w:t>
        <w:br/>
        <w:t xml:space="preserve">      przystankowych,</w:t>
        <w:br/>
        <w:t>5) cennik,</w:t>
        <w:br/>
        <w:t xml:space="preserve">6) wykaz pojazdów, z określeniem ich liczby oraz liczby miejsc, którymi wnioskodawca </w:t>
        <w:br/>
        <w:t xml:space="preserve">     zamierza wykonywać przewozy,</w:t>
        <w:br/>
        <w:t>7) kopia licencj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 data ………………………                         ……………………………………..</w:t>
      </w:r>
    </w:p>
    <w:p>
      <w:pPr>
        <w:pStyle w:val="Normal"/>
        <w:jc w:val="left"/>
        <w:rPr/>
      </w:pPr>
      <w:r>
        <w:rPr>
          <w:rFonts w:cs="Calibri"/>
        </w:rPr>
        <w:t xml:space="preserve">          </w:t>
      </w:r>
      <w:r>
        <w:rPr/>
        <w:t>(miejscowość)                                                                                       (podpis wnioskodawcy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3. Wydano zezwolenie: (wypełnia organ udzielający zezwolenia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ezwolenie numer blankietu:………………………………………………Nr zez. 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ypisy szt. ……………………………….., numer blankietu…………………………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(data</w:t>
      </w:r>
      <w:r>
        <w:rPr>
          <w:sz w:val="20"/>
          <w:szCs w:val="20"/>
        </w:rPr>
        <w:t>)                                            (podpis wyd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Przyjęto dowód wpłaty w wysokości : …………………………</w:t>
        <w:br/>
        <w:t xml:space="preserve">     (słownie: ………………………………………………………………………………………………………………………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…………………………….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/>
        <w:t>Data                                                     podpis przyjm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5:00Z</dcterms:created>
  <dc:creator>.</dc:creator>
  <dc:description/>
  <cp:keywords/>
  <dc:language>en-US</dc:language>
  <cp:lastModifiedBy>Zielinska</cp:lastModifiedBy>
  <cp:lastPrinted>2011-06-24T11:24:00Z</cp:lastPrinted>
  <dcterms:modified xsi:type="dcterms:W3CDTF">2011-07-07T12:45:00Z</dcterms:modified>
  <cp:revision>2</cp:revision>
  <dc:subject/>
  <dc:title/>
</cp:coreProperties>
</file>