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Podegrodzie</w:t>
        <w:tab/>
        <w:tab/>
        <w:tab/>
        <w:tab/>
        <w:tab/>
        <w:t>Podegrodzie, dnia 4 marca 2010 r.</w:t>
      </w:r>
    </w:p>
    <w:p>
      <w:pPr>
        <w:pStyle w:val="Normal"/>
        <w:rPr/>
      </w:pPr>
      <w:r>
        <w:rPr/>
        <w:t>Nasz znak: ROS.KO-7624-1-4/10</w:t>
      </w:r>
    </w:p>
    <w:p>
      <w:pPr>
        <w:pStyle w:val="TextBodyIndent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b/>
          <w:b/>
        </w:rPr>
      </w:pPr>
      <w:r>
        <w:rPr>
          <w:b/>
        </w:rPr>
        <w:t>OBWIESZCZENIE</w:t>
      </w:r>
    </w:p>
    <w:p>
      <w:pPr>
        <w:pStyle w:val="TextBodyIndent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b/>
          <w:b/>
        </w:rPr>
      </w:pPr>
      <w:r>
        <w:rPr>
          <w:b/>
        </w:rPr>
        <w:t>Wójta Gminy Podegrodzie</w:t>
      </w:r>
    </w:p>
    <w:p>
      <w:pPr>
        <w:pStyle w:val="TextBodyIndent"/>
        <w:spacing w:lineRule="atLeas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/>
        <w:rPr>
          <w:b/>
          <w:b/>
        </w:rPr>
      </w:pPr>
      <w:r>
        <w:rPr/>
        <w:t>Na podstawie art. 61 § 1 i § 4, w związku z art. 49 ustawy z dnia 14 czerwca 1960 r. Kodeks postępowania administracyjnego (tekst jednolity Dz. U. z 2000 r. Nr 98, poz.1071,             z późn. zm.), stosownie do art. 64 ust. 1 i ust. 2, art. 74 ust. 3 ustawy z dnia 3 października 2008 r. o udostępnianiu informacji o środowisku i jego ochronie, udziale społeczeństwa                          w ochronie środowiska oraz o ocenach oddziaływania na środowisko (Dz. U. z 2008 r. Nr 199, poz. 1227, z późniejszymi zmianami)</w:t>
      </w:r>
    </w:p>
    <w:p>
      <w:pPr>
        <w:pStyle w:val="Normal"/>
        <w:spacing w:lineRule="atLeas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zawiadamia,</w:t>
      </w:r>
    </w:p>
    <w:p>
      <w:pPr>
        <w:pStyle w:val="Normal"/>
        <w:spacing w:lineRule="atLeast" w:line="2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że w dniu 24.02.2010 r. na wniosek Pani Jolanty Bedzyk - przedstawiciela  Pracowni Inżynierskiej KLOTOIDA Mirosław Bajor, Andrzej Zygmunt Sp. j., adres do korespondencji: 30 - 732 Kraków, ul. płk. Stanisława Dąbka 8, działającej z upoważnienia inwestora tj. Powiatu Nowosądeckiego z siedzibą ul. Jagiellońska 33, 33-300 Nowy Sącz, </w:t>
      </w:r>
    </w:p>
    <w:p>
      <w:pPr>
        <w:pStyle w:val="Normal"/>
        <w:spacing w:lineRule="atLeast" w:line="240"/>
        <w:jc w:val="both"/>
        <w:rPr/>
      </w:pPr>
      <w:r>
        <w:rPr/>
        <w:t xml:space="preserve">zostało wszczęte postępowanie administracyjne w sprawie wydania decyzji   o środowiskowych uwarunkowaniach dla przedsięwzięcia pn.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zachodniej obwodnicy Nowego Sącza - połączenie m. Brzezna z drogą krajową nr 28”.  </w:t>
      </w:r>
      <w:r>
        <w:rPr/>
        <w:t xml:space="preserve">Planowane przedsięwzięcie realizowane  będzie w powiecie nowosądeckim na terenie Gminy Podegrodzie w miejscowościach: Brzezna, Podrzecze, Chochorowice oraz na terenie Gminy Chełmiec w miejscowościach: Świniarsko, Chełmiec, Niskowa i Biczyce Dolne. </w:t>
      </w:r>
    </w:p>
    <w:p>
      <w:pPr>
        <w:pStyle w:val="Normal"/>
        <w:spacing w:lineRule="atLeast" w:line="2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 xml:space="preserve">Ponadto zawiadamiam, że tutejszy Organ wystąpił do organów opiniujących tj. Regionalnego Dyrektora Ochrony Środowiska  w Krakowie, Wydział Spraw Terenowych               w Starym Sączu oraz Państwowego Powiatowego Inspektora Sanitarnego w Nowym Sączu o opinię </w:t>
      </w:r>
      <w:r>
        <w:rPr/>
        <w:t xml:space="preserve">co do konieczności przeprowadzenia oceny oddziaływania w/w przedsięwzięcia na środowisko, a w przypadku stwierdzenia takiej potrzeby - co do zakresu raportu  o oddziaływaniu przedsięwzięcia na środowisko. </w:t>
      </w:r>
    </w:p>
    <w:p>
      <w:pPr>
        <w:pStyle w:val="Normal"/>
        <w:spacing w:lineRule="atLeas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Stosownie do art. 10 ustawy K.p.a. stronom przysługuje prawo do czynnego udziału w każdym stadium postępowania. Z zamierzeniami inwestora zainteresowane strony prowadzonego postępowania administracyjnego (właściciele, użytkownicy, władający terenami w obrębie planowanego przedsięwzięcia) mogą zapoznać się w siedzibie Urzędu Gminy Podegrodzie, Podegrodzie 248 w Referacie Ochrony Środowiska i Rolnictwa - pok. Nr 28, w godzinach pracy urzędu tj. w poniedziałki  w godzinach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,  a w pozostałe dni tygodnia  tj. od wtorku do piątku w godzinach 7</w:t>
      </w:r>
      <w:r>
        <w:rPr>
          <w:vertAlign w:val="superscript"/>
        </w:rPr>
        <w:t>00 </w:t>
      </w:r>
      <w:r>
        <w:rPr/>
        <w:t>- 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Informuję, że zgodnie z art. 35 § 5 ustawy K.p.a. do terminów załatwienia sprawy nie wlicza się terminów przewidzianych w przepisach prawa do dokonania określonych czynności, okresów zawieszenia postępowania oraz opóźnień spowodowanych z winy strony albo z przyczyn niezależnych od organu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Doręczenie uważa się za dokonane po upływie 14 dni od dnia publicznego ogłoszenia niniejszego obwieszczenia.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4680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Z up.Wójta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-) mgr inż. Ewelina Skuza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Kierownik Referatu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Ochrony Środowiska i Rolnictw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1:00Z</dcterms:created>
  <dc:creator>.</dc:creator>
  <dc:description/>
  <cp:keywords/>
  <dc:language>en-US</dc:language>
  <cp:lastModifiedBy>Zielinska</cp:lastModifiedBy>
  <cp:lastPrinted>2010-03-04T10:07:00Z</cp:lastPrinted>
  <dcterms:modified xsi:type="dcterms:W3CDTF">2010-03-04T14:01:00Z</dcterms:modified>
  <cp:revision>2</cp:revision>
  <dc:subject/>
  <dc:title/>
</cp:coreProperties>
</file>