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Zarządzenia nr 1157/202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ójta Gminy Podegrodzie z dnia 23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.03.2023 r., </w:t>
      </w:r>
      <w:r>
        <w:rPr>
          <w:rFonts w:cs="Times New Roman" w:ascii="Times New Roman" w:hAnsi="Times New Roman"/>
          <w:sz w:val="24"/>
          <w:szCs w:val="24"/>
        </w:rPr>
        <w:t>w sprawie wykazu  nieruchomości przeznaczonej do naj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Wykaz nieruchomości położonych w miejscowości Olszana przeznaczonych do wynajmu w  trybie  bezprzetargowym , stanowiących własność Gminy Podegrodzie na rzecz dotychczasowego Najem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660"/>
        <w:gridCol w:w="1186"/>
        <w:gridCol w:w="1595"/>
        <w:gridCol w:w="1691"/>
        <w:gridCol w:w="2100"/>
        <w:gridCol w:w="2278"/>
        <w:gridCol w:w="2154"/>
        <w:gridCol w:w="179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łożenie nieruchomości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sięgi wieczystej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 w  m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</w:rPr>
              <w:t>²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pis nieruchomości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okość opłat z tytułu najmu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wnoszenia opłat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ady aktualizacji opłat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 xml:space="preserve">Olszana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25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NS1S/00067201/9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29 m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²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rzeznaczona  jest na cele mieszkaln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Budynek mieszkalny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,48 zł/m-c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pl-PL" w:eastAsia="zh-CN" w:bidi="hi-IN"/>
              </w:rPr>
              <w:t>Do  10-tego następnego miesiąca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 cen towarów i  usług konsumpcyjn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29Z</dcterms:created>
  <dc:creator>Gmina Podegrodzie</dc:creator>
  <dc:description/>
  <dc:language>en-US</dc:language>
  <cp:lastModifiedBy/>
  <cp:lastPrinted>1995-11-21T17:41:00Z</cp:lastPrinted>
  <dcterms:modified xsi:type="dcterms:W3CDTF">2023-03-23T12:47:39Z</dcterms:modified>
  <cp:revision>19</cp:revision>
  <dc:subject/>
  <dc:title/>
</cp:coreProperties>
</file>