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do Zarządzenia nr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1156/2023 </w:t>
      </w:r>
      <w:r>
        <w:rPr>
          <w:rFonts w:cs="Times New Roman" w:ascii="Times New Roman" w:hAnsi="Times New Roman"/>
          <w:sz w:val="24"/>
          <w:szCs w:val="24"/>
        </w:rPr>
        <w:t>Wójta Gminy Podegrodzie z dnia 23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.03.2023 r., </w:t>
      </w:r>
      <w:r>
        <w:rPr>
          <w:rFonts w:cs="Times New Roman" w:ascii="Times New Roman" w:hAnsi="Times New Roman"/>
          <w:sz w:val="24"/>
          <w:szCs w:val="24"/>
        </w:rPr>
        <w:t>w sprawie wykazu z nieruchomością przeznaczoną do oddania w uży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Z  NIERUCHOMOŚCIĄ STANOWIĄCĄ WŁASNOŚĆ GMINY PODEGRODZIE, PRZEZNACZONĄ DO ODDANIA W UŻYCZENIE NA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CZAS OZNA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425"/>
        <w:gridCol w:w="1455"/>
        <w:gridCol w:w="840"/>
        <w:gridCol w:w="1590"/>
        <w:gridCol w:w="2535"/>
        <w:gridCol w:w="3345"/>
        <w:gridCol w:w="1755"/>
        <w:gridCol w:w="150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łożenie nieruchomości - obręb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księgi wieczystej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ziałk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 w ha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nieruchomości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znaczenie nieruchomości w miejscowym planie zagospodarowania przestrzennego Gminy Podegrodzie i sposób zagospodarowani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 użycz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ysokość opłat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Podegrodzi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NS1S/00081054/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582/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łkowita działki –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1,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, z czego ok. 0,0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 przeznacza się do użyczenia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Nieruchom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kształcie przybliżonym do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kwadra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zabudowana budynkiem gospodarczym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Usługi publiczne – symbol UP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nieruchomość wraz z zabudowani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stanie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użyczona na rzecz osoby fizycznej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Od 1 maja 2023 r. do dnia 30 września 2023 r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łat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4:29Z</dcterms:created>
  <dc:creator>Gmina Podegrodzie</dc:creator>
  <dc:description/>
  <dc:language>en-US</dc:language>
  <cp:lastModifiedBy/>
  <cp:lastPrinted>1995-11-21T17:41:00Z</cp:lastPrinted>
  <dcterms:modified xsi:type="dcterms:W3CDTF">2023-03-23T12:48:32Z</dcterms:modified>
  <cp:revision>17</cp:revision>
  <dc:subject/>
  <dc:title/>
</cp:coreProperties>
</file>