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2 </w:t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do konkursu plastycz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Namaluj Niepodległą </w:t>
      </w:r>
      <w:r>
        <w:rPr>
          <w:rFonts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pracy – wybranej pieśni patriotycznej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rodzica/ opiekuna prawnego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ŚWIADCZENIE RODZICA/OPIEKUNA PRAWNEGO DZIEC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rażam zgodę na udział mojego dziecka/podopiecznego ……………………………………………..…                w konkursie plastycznym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maluj Niepodległą”</w:t>
      </w:r>
      <w:r>
        <w:rPr>
          <w:rFonts w:cs="Times New Roman" w:ascii="Times New Roman" w:hAnsi="Times New Roman"/>
          <w:i/>
          <w:sz w:val="24"/>
        </w:rPr>
        <w:t xml:space="preserve"> i akceptuję regulamin. Wyrażam zgodę                na wykorzystanie wizerunku mojego dziecka/podopiecznego na potrzeby konkursu w materiałach publikowanych lub autoryzowanych przez Bibliotekę Gminną   w Podegrodzi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Wyrażam zgodę na prezentację dostarczonej pracy plastycznej przez organizatora konkursu              w lokalnych mediach, materiałach publikowanych  przez    Bibliotekę    Gminną     w   Podegrodziu,          a także na stronie internetowej biblioteki: www.biblioteka.podegrodzie.ne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danych informujemy: Administratorem podanych danych osobowych jest Biblioteka Gminna w Podegrodziu, 33-386 Podegrodzie 525,                          tel. 18 444 13 47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rażam zgodę na przetwarzanie danych celem wykonywania podstawowych zadań ustawowych              i statutowych instytucji (m.in. organizacja imprez, konkursów, zajęć i warsztatów, wycieczek, etc.)          oraz innych prawnych obowiązków zgodnie z art. 6 ust. 1.</w:t>
      </w:r>
    </w:p>
    <w:p>
      <w:pPr>
        <w:pStyle w:val="Akapitzlis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                                                              .........................................................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miejscowość / data</w:t>
        <w:tab/>
        <w:tab/>
        <w:tab/>
        <w:t xml:space="preserve">                                                          podpis rodzica /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8:00Z</dcterms:created>
  <dc:creator>KOM</dc:creator>
  <dc:description/>
  <cp:keywords/>
  <dc:language>en-US</dc:language>
  <cp:lastModifiedBy>Edyta Gomółka</cp:lastModifiedBy>
  <cp:lastPrinted>2021-10-05T11:53:00Z</cp:lastPrinted>
  <dcterms:modified xsi:type="dcterms:W3CDTF">2021-10-11T10:32:00Z</dcterms:modified>
  <cp:revision>16</cp:revision>
  <dc:subject/>
  <dc:title>Karta zgłoszenia do uczestnictwa w konkursie plastycznym</dc:title>
</cp:coreProperties>
</file>