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o Ogłoszenia konkursoweg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eastAsia="en-US"/>
        </w:rPr>
        <w:t xml:space="preserve">Wójta Gminy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Podegrodzi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eastAsia="en-US"/>
        </w:rPr>
        <w:t xml:space="preserve">z dni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en-US" w:bidi="ar-SA"/>
        </w:rPr>
        <w:t>1 lutego</w:t>
      </w:r>
      <w:r>
        <w:rPr>
          <w:rFonts w:cs="Times New Roman" w:ascii="Times New Roman" w:hAnsi="Times New Roman"/>
          <w:sz w:val="22"/>
          <w:szCs w:val="22"/>
          <w:shd w:fill="auto" w:val="clear"/>
          <w:lang w:eastAsia="en-US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en-US" w:bidi="ar-SA"/>
        </w:rPr>
        <w:t>2</w:t>
      </w:r>
      <w:r>
        <w:rPr>
          <w:rFonts w:cs="Times New Roman" w:ascii="Times New Roman" w:hAnsi="Times New Roman"/>
          <w:sz w:val="22"/>
          <w:szCs w:val="22"/>
          <w:shd w:fill="auto" w:val="clear"/>
          <w:lang w:eastAsia="en-US"/>
        </w:rPr>
        <w:t xml:space="preserve"> r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shd w:fill="auto" w:val="clear"/>
          <w:lang w:eastAsia="en-US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eastAsia="en-US"/>
        </w:rPr>
        <w:t xml:space="preserve">Załącznik nr 5 do Zarządzenia nr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en-US" w:bidi="ar-SA"/>
        </w:rPr>
        <w:t>815</w:t>
      </w:r>
      <w:r>
        <w:rPr>
          <w:rFonts w:cs="Times New Roman" w:ascii="Times New Roman" w:hAnsi="Times New Roman"/>
          <w:sz w:val="22"/>
          <w:szCs w:val="22"/>
          <w:shd w:fill="auto" w:val="clear"/>
          <w:lang w:eastAsia="en-US"/>
        </w:rPr>
        <w:t>/20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en-US" w:bidi="ar-SA"/>
        </w:rPr>
        <w:t>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shd w:fill="auto" w:val="clear"/>
          <w:lang w:eastAsia="en-US"/>
        </w:rPr>
        <w:t xml:space="preserve">z dni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en-US" w:bidi="ar-SA"/>
        </w:rPr>
        <w:t>1 lutego</w:t>
      </w:r>
      <w:r>
        <w:rPr>
          <w:rFonts w:cs="Times New Roman" w:ascii="Times New Roman" w:hAnsi="Times New Roman"/>
          <w:sz w:val="22"/>
          <w:szCs w:val="22"/>
          <w:shd w:fill="auto" w:val="clear"/>
          <w:lang w:eastAsia="en-US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en-US" w:bidi="ar-SA"/>
        </w:rPr>
        <w:t>2</w:t>
      </w:r>
      <w:r>
        <w:rPr>
          <w:rFonts w:cs="Times New Roman" w:ascii="Times New Roman" w:hAnsi="Times New Roman"/>
          <w:sz w:val="22"/>
          <w:szCs w:val="22"/>
          <w:shd w:fill="auto" w:val="clear"/>
          <w:lang w:eastAsia="en-US"/>
        </w:rPr>
        <w:t xml:space="preserve"> r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w sprawie przyjęcia Regulaminu powołania i pracy komis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ZÓR KARTY OCENY FORMALN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54"/>
      </w:tblGrid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LNE DANE DOT. OFERTY</w:t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azwa zadania określonego w konkursi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  <w:lang w:val="pl-PL" w:eastAsia="zh-CN" w:bidi="ar-SA"/>
              </w:rPr>
              <w:t xml:space="preserve">zadanie publiczne z zakresu </w:t>
            </w:r>
            <w:r>
              <w:rPr>
                <w:rStyle w:val="Strong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shd w:fill="auto" w:val="clear"/>
                <w:lang w:val="pl-PL" w:eastAsia="zh-CN" w:bidi="ar-SA"/>
              </w:rPr>
              <w:t>działalności na rzecz osób w wieku emerytalnym</w:t>
            </w:r>
            <w:r>
              <w:rPr>
                <w:rStyle w:val="PogrubienieTeksttreci11p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  <w:lang w:val="pl-PL" w:eastAsia="zh-CN" w:bidi="ar-SA"/>
              </w:rPr>
              <w:t xml:space="preserve"> w ramach projektu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  <w:lang w:val="pl-PL" w:eastAsia="zh-CN" w:bidi="ar-SA"/>
              </w:rPr>
              <w:t>„Utworzenie placówki dziennej opieki i aktywizacji dla osób starszych w Gminie Podegrodzie”.</w:t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azwa i adres organizacji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Numer ofert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ata złożenia ofert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FORMALNE</w:t>
      </w:r>
    </w:p>
    <w:tbl>
      <w:tblPr>
        <w:tblW w:w="930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1064"/>
        <w:gridCol w:w="275"/>
        <w:gridCol w:w="1940"/>
        <w:gridCol w:w="2600"/>
        <w:gridCol w:w="32"/>
        <w:gridCol w:w="4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 SPEŁNIA WYMOGI FORMALNE JEŻEL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a wezwania oferenta do uzupełnie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teczna data uzupełnień formalnych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Oferta posiada wypełnione wszystkie punkty formularz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Oferent złożył ofertę w terminie określonym w ogłoszeniu o konkursi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Oferta zawiera wymagane załączniki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Oferta złożona we właściwy sposób tj. zgodnie z ogłoszonym konkursem (np. przesłanie oferty pocztą lub złożenie osobiście a nie faksem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Oferta złożona na właściwym formularzu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ferta złożona przez podmiot uprawniony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Oferta złożona w jednoznacznie zdefiniowanym zakresie zadania, na zadanie ogłoszone w konkursie, zgodnie z działalnością statutową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Oferta jest podpisana przez osoby do tego upoważnione zgodnie z zapisami statutu i KRS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Czy oferent 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ciągu 3 dn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ł korekty błędów pisarskich i rachunkowych, uzupełnił wszystkie pola formularza, potwierdził kserokopie dokumentów, podpisał ofertę przez upoważnione osoby, uzupełnił tytuł zadania, wymagane pieczęcie oraz dołączył wymagane załączni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 DOTYCZĄCE OCENY FORMALNEJ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CZŁONKÓW KOMISJI OCENIAJĄCYCH OFERT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</w:tr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spełnia wymogi formalne/ nie spełnia wymogów formalnych** i podlega/ nie podlega ocenie merytorycznej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przewodniczącego komisji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ybrać właściw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niepotrzebne przekreślić</w:t>
      </w:r>
    </w:p>
    <w:sectPr>
      <w:headerReference w:type="default" r:id="rId2"/>
      <w:type w:val="nextPage"/>
      <w:pgSz w:w="11906" w:h="16838"/>
      <w:pgMar w:left="1417" w:right="1417" w:gutter="0" w:header="284" w:top="13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30" w:hanging="0"/>
      <w:rPr/>
    </w:pPr>
    <w:r>
      <w:rPr>
        <w:lang w:val="en-US" w:eastAsia="en-US"/>
      </w:rPr>
      <w:drawing>
        <wp:inline distT="0" distB="0" distL="0" distR="0">
          <wp:extent cx="1496060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" t="-416" r="-217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2181225" cy="679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88540" cy="675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104" r="-3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grubienieTeksttreci11pt">
    <w:name w:val="Pogrubienie;Tekst treści + 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37:00Z</dcterms:created>
  <dc:creator>UG</dc:creator>
  <dc:description/>
  <dc:language>en-US</dc:language>
  <cp:lastModifiedBy/>
  <cp:lastPrinted>2022-02-01T10:49:00Z</cp:lastPrinted>
  <dcterms:modified xsi:type="dcterms:W3CDTF">2022-02-01T09:50:14Z</dcterms:modified>
  <cp:revision>14</cp:revision>
  <dc:subject/>
  <dc:title>Formularz zgłoszeniowy kandydata do prac w komisjach konkursowych powoływanych do opiniowania ofert złożonych w otwartych konkursach na realizację zadań publicznych w gminie Białobrzegi w 2011 r</dc:title>
</cp:coreProperties>
</file>