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łącznik nr </w:t>
      </w:r>
      <w:r>
        <w:rPr>
          <w:rFonts w:eastAsia="Times New Roman" w:cs="Calibri" w:ascii="Calibri" w:hAnsi="Calibri"/>
          <w:color w:val="auto"/>
          <w:sz w:val="22"/>
          <w:szCs w:val="22"/>
          <w:lang w:val="pl-PL" w:eastAsia="en-US" w:bidi="ar-SA"/>
        </w:rPr>
        <w:t>3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o Ogłoszenia konkursoweg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Wójta Gminy </w:t>
      </w:r>
      <w:r>
        <w:rPr>
          <w:rFonts w:cs="Calibri" w:ascii="Calibri" w:hAnsi="Calibri"/>
          <w:sz w:val="22"/>
          <w:szCs w:val="22"/>
          <w:shd w:fill="auto" w:val="clear"/>
        </w:rPr>
        <w:t>Podegrodzie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z dnia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>1 lutego</w:t>
      </w: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 202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>2</w:t>
      </w: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 r.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shd w:fill="auto" w:val="clear"/>
          <w:lang w:eastAsia="en-US"/>
        </w:rPr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Załącznik nr 5 do Zarządzenia nr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>815</w:t>
      </w:r>
      <w:r>
        <w:rPr>
          <w:rFonts w:cs="Calibri" w:ascii="Calibri" w:hAnsi="Calibri"/>
          <w:sz w:val="22"/>
          <w:szCs w:val="22"/>
          <w:shd w:fill="auto" w:val="clear"/>
          <w:lang w:eastAsia="en-US"/>
        </w:rPr>
        <w:t>/202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>2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z dnia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 xml:space="preserve">1 lutego </w:t>
      </w:r>
      <w:r>
        <w:rPr>
          <w:rFonts w:cs="Calibri" w:ascii="Calibri" w:hAnsi="Calibri"/>
          <w:sz w:val="22"/>
          <w:szCs w:val="22"/>
          <w:shd w:fill="auto" w:val="clear"/>
          <w:lang w:eastAsia="en-US"/>
        </w:rPr>
        <w:t>202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en-US" w:bidi="ar-SA"/>
        </w:rPr>
        <w:t>2</w:t>
      </w:r>
      <w:r>
        <w:rPr>
          <w:rFonts w:cs="Calibri" w:ascii="Calibri" w:hAnsi="Calibri"/>
          <w:sz w:val="22"/>
          <w:szCs w:val="22"/>
          <w:shd w:fill="auto" w:val="clear"/>
          <w:lang w:eastAsia="en-US"/>
        </w:rPr>
        <w:t xml:space="preserve"> r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przyjęcia Regulaminu powołania i pracy komisji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ZÓR KARTY OCENY FORMALNEJ OFER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874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LNE DANE DOT. OFERTY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Nazwa zadania określonego w konkursi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zadanie publiczne z zakresu </w:t>
            </w:r>
            <w:r>
              <w:rPr>
                <w:rStyle w:val="Strong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shd w:fill="auto" w:val="clear"/>
                <w:lang w:val="pl-PL" w:eastAsia="zh-CN" w:bidi="ar-SA"/>
              </w:rPr>
              <w:t>działalności na rzecz osób w wieku emerytalnym</w:t>
            </w:r>
            <w:r>
              <w:rPr>
                <w:rStyle w:val="PogrubienieTeksttreci11pt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 xml:space="preserve"> w ramach projektu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shd w:fill="auto" w:val="clear"/>
                <w:lang w:val="pl-PL" w:eastAsia="zh-CN" w:bidi="ar-SA"/>
              </w:rPr>
              <w:t>„Utworzenie placówki dziennej opieki i aktywizacji dla osób starszych w Gminie Podegrodzie”.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Nazwa i adres organizacji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Numer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Data złożenia ofert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KRYTERIA FORMALNE</w:t>
      </w:r>
    </w:p>
    <w:tbl>
      <w:tblPr>
        <w:tblW w:w="932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1064"/>
        <w:gridCol w:w="275"/>
        <w:gridCol w:w="2109"/>
        <w:gridCol w:w="2431"/>
        <w:gridCol w:w="32"/>
        <w:gridCol w:w="40"/>
        <w:gridCol w:w="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SPEŁNIA WYMOGI FORMALNE JEŻE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ezwania oferenta do uzupełnie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eczna data uzupełnień formalnych</w:t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Oferta posiada wypełnione wszystkie punkty formularza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Oferent złożył ofertę w terminie określonym w ogłoszeniu o konkursi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Oferta zawiera wymagane załączniki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ferta złożona we właściwy sposób tj. zgodnie z ogłoszonym konkursem (np. przesłanie oferty pocztą lub złożenie osobiście a nie faksem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Oferta złożona na właściwym formularzu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Oferta złożona przez podmiot uprawniony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Oferta złożona w jednoznacznie zdefiniowanym zakresie zadania, na zadanie ogłoszone w konkursie, zgodnie z działalnością statutową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Oferta jest podpisana przez osoby do tego upoważnione zgodnie z zapisami statutu i KRS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Czy oferent w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ciągu 3 dni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konał korekty błędów pisarskich i rachunkowych, uzupełnił wszystkie pola formularza, potwierdził kserokopie dokumentów, podpisał ofertę przez upoważnione osoby, uzupełnił tytuł zadania, wymagane pieczęcie oraz dołączył wymagane załączniki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DOTYCZĄCE OCENY FORMALNEJ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Y CZŁONKÓW KOMISJI OCENIAJĄCYCH OFERT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</w:tr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spełnia wymogi formalne/ nie spełnia wymogów formalnych** i podlega/ nie podlega ocenie merytorycznej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rzewodniczącego komisji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ybrać właściw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przekreślić</w:t>
      </w:r>
    </w:p>
    <w:sectPr>
      <w:headerReference w:type="default" r:id="rId2"/>
      <w:type w:val="nextPage"/>
      <w:pgSz w:w="11906" w:h="16838"/>
      <w:pgMar w:left="1417" w:right="1417" w:gutter="0" w:header="284" w:top="13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30" w:hanging="0"/>
      <w:rPr/>
    </w:pPr>
    <w:r>
      <w:rPr>
        <w:lang w:val="en-US" w:eastAsia="en-US"/>
      </w:rPr>
      <w:drawing>
        <wp:inline distT="0" distB="0" distL="0" distR="0">
          <wp:extent cx="149542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544" r="-283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2181225" cy="679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88540" cy="675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136" r="-40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grubienieTeksttreci11pt">
    <w:name w:val="Pogrubienie;Tekst treści + 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37:00Z</dcterms:created>
  <dc:creator>UG</dc:creator>
  <dc:description/>
  <dc:language>en-US</dc:language>
  <cp:lastModifiedBy/>
  <cp:lastPrinted>2019-01-04T07:52:00Z</cp:lastPrinted>
  <dcterms:modified xsi:type="dcterms:W3CDTF">2022-02-01T09:33:36Z</dcterms:modified>
  <cp:revision>17</cp:revision>
  <dc:subject/>
  <dc:title>Formularz zgłoszeniowy kandydata do prac w komisjach konkursowych powoływanych do opiniowania ofert złożonych w otwartych konkursach na realizację zadań publicznych w gminie Białobrzegi w 2011 r</dc:title>
</cp:coreProperties>
</file>